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cs="Angsana New" w:ascii="Angsana New" w:hAnsi="Angsana New"/>
          <w:b/>
          <w:bCs/>
          <w:sz w:val="42"/>
          <w:szCs w:val="42"/>
        </w:rPr>
        <w:t>Application Form</w:t>
      </w:r>
    </w:p>
    <w:p>
      <w:pPr>
        <w:pStyle w:val="Normal"/>
        <w:widowControl w:val="false"/>
        <w:autoSpaceDE w:val="false"/>
        <w:spacing w:lineRule="exact" w:line="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30"/>
          <w:szCs w:val="30"/>
        </w:rPr>
        <w:t>“</w:t>
      </w:r>
      <w:r>
        <w:rPr>
          <w:rFonts w:cs="Angsana New" w:ascii="Angsana New" w:hAnsi="Angsana New"/>
          <w:b/>
          <w:bCs/>
          <w:sz w:val="30"/>
          <w:szCs w:val="30"/>
        </w:rPr>
        <w:t>The Autonomous Aerial Vehicle Challenge 2015 (Nontri-AAVC2015)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30"/>
          <w:szCs w:val="30"/>
        </w:rPr>
        <w:t>Team Name</w:t>
        <w:tab/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691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-4.9pt" to="57.8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057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-4.9pt" to="60.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8422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-4.9pt" to="63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042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4.9pt" to="65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5407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-4.9pt" to="68.6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773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-4.9pt" to="71.3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2456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-4.9pt" to="73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758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-4.9pt" to="76.8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91235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-4.9pt" to="79.4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2489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-4.9pt" to="82.1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6172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-4.9pt" to="84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9474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-4.9pt" to="87.6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2839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-4.9pt" to="90.2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6522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-4.9pt" to="92.9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98245</wp:posOffset>
                </wp:positionH>
                <wp:positionV relativeFrom="paragraph">
                  <wp:posOffset>-62230</wp:posOffset>
                </wp:positionV>
                <wp:extent cx="15875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-4.9pt" to="95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3190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-4.9pt" to="98.4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6555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-4.9pt" to="101.0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0238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-4.9pt" to="103.7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3604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-4.9pt" to="106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6906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-4.9pt" to="109.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0589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-4.9pt" to="111.8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3954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-4.9pt" to="114.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73200</wp:posOffset>
                </wp:positionH>
                <wp:positionV relativeFrom="paragraph">
                  <wp:posOffset>-62230</wp:posOffset>
                </wp:positionV>
                <wp:extent cx="17780" cy="0"/>
                <wp:effectExtent l="635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-4.9pt" to="117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0622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-4.9pt" to="120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4305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4.9pt" to="122.6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7670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-4.9pt" to="125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1036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-4.9pt" to="128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4338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-4.9pt" to="130.8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8021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-4.9pt" to="133.4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71386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-4.9pt" to="136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47520</wp:posOffset>
                </wp:positionH>
                <wp:positionV relativeFrom="paragraph">
                  <wp:posOffset>-62230</wp:posOffset>
                </wp:positionV>
                <wp:extent cx="17780" cy="0"/>
                <wp:effectExtent l="635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-4.9pt" to="138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8371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-4.9pt" to="141.6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81737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-4.9pt" to="144.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85102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-4.9pt" to="147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8468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-4.9pt" to="149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2087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-4.9pt" to="152.4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95453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-4.9pt" to="155.3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988185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-4.9pt" to="157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2438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-4.9pt" to="160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05803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-4.9pt" to="163.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09169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-4.9pt" to="166.1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125345</wp:posOffset>
                </wp:positionH>
                <wp:positionV relativeFrom="paragraph">
                  <wp:posOffset>-62230</wp:posOffset>
                </wp:positionV>
                <wp:extent cx="17780" cy="0"/>
                <wp:effectExtent l="635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-4.9pt" to="168.7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16154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-4.9pt" to="171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9519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-4.9pt" to="174.2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2885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-4.9pt" to="176.9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6568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-4.9pt" to="179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9870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-4.9pt" to="182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332355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-4.9pt" to="185.0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36601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-4.9pt" to="187.7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40284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-4.9pt" to="190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43586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-4.9pt" to="193.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46951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-4.9pt" to="195.8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03170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-4.9pt" to="198.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4000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-4.9pt" to="201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57302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-4.9pt" to="204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60667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-4.9pt" to="206.6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64350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-4.9pt" to="209.3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677160</wp:posOffset>
                </wp:positionH>
                <wp:positionV relativeFrom="paragraph">
                  <wp:posOffset>-62230</wp:posOffset>
                </wp:positionV>
                <wp:extent cx="17780" cy="0"/>
                <wp:effectExtent l="635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-4.9pt" to="212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71018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-4.9pt" to="214.8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74383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-4.9pt" to="217.4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78066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-4.9pt" to="220.1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81432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-4.9pt" to="222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84734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-4.9pt" to="225.6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88417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4.9pt" to="228.2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91782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-4.9pt" to="230.9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95148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-4.9pt" to="233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98450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-4.9pt" to="236.4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02133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-4.9pt" to="239.0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05498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-4.9pt" to="241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088640</wp:posOffset>
                </wp:positionH>
                <wp:positionV relativeFrom="paragraph">
                  <wp:posOffset>-62230</wp:posOffset>
                </wp:positionV>
                <wp:extent cx="17780" cy="0"/>
                <wp:effectExtent l="635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-4.9pt" to="244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12483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-4.9pt" to="247.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15849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-4.9pt" to="249.8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19214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-4.9pt" to="252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22580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-4.9pt" to="255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26199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-4.9pt" to="258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29565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-4.9pt" to="260.9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32930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-4.9pt" to="263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36296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-4.9pt" to="266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39915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-4.9pt" to="268.8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43281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-4.9pt" to="271.7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46646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-4.9pt" to="274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50266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-4.9pt" to="276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53631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-4.9pt" to="279.8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56997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-4.9pt" to="282.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60362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-4.9pt" to="285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63982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-4.9pt" to="287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67347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-4.9pt" to="290.6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707130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-4.9pt" to="293.3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74396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-4.9pt" to="295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77698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-4.9pt" to="298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810635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-4.9pt" to="301.4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84429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-4.9pt" to="304.1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88112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-4.9pt" to="306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914140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-4.9pt" to="309.6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94779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-4.9pt" to="312.2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98462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-4.9pt" to="314.9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01828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-4.9pt" to="317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05130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-4.9pt" to="320.4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08495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-4.9pt" to="323.0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12178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-4.9pt" to="325.7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155440</wp:posOffset>
                </wp:positionH>
                <wp:positionV relativeFrom="paragraph">
                  <wp:posOffset>-62230</wp:posOffset>
                </wp:positionV>
                <wp:extent cx="17780" cy="0"/>
                <wp:effectExtent l="635" t="190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-4.9pt" to="328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18846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-4.9pt" to="331.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22211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-4.9pt" to="333.8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25894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-4.9pt" to="336.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29260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-4.9pt" to="339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32562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-4.9pt" to="34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36245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-4.9pt" to="344.6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39610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-4.9pt" to="347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42976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-4.9pt" to="350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46278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-4.9pt" to="352.8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49961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4.9pt" to="355.4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53326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-4.9pt" to="358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56692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-4.9pt" to="360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60311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-4.9pt" to="363.6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63677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-4.9pt" to="366.2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67042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-4.9pt" to="369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70408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-4.9pt" to="371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474027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-4.9pt" to="374.4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77393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-4.9pt" to="377.3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80758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-4.9pt" to="379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84378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-4.9pt" to="382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87743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-4.9pt" to="385.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91109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-4.9pt" to="388.1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94474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-4.9pt" to="390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98094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-4.9pt" to="393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501459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-4.9pt" to="396.2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04825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-4.9pt" to="398.9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508190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-4.9pt" to="401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511810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-4.9pt" to="404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30"/>
          <w:szCs w:val="30"/>
        </w:rPr>
        <w:t>University/College/Institution</w:t>
        <w:tab/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column">
                  <wp:posOffset>1619250</wp:posOffset>
                </wp:positionH>
                <wp:positionV relativeFrom="paragraph">
                  <wp:posOffset>-66675</wp:posOffset>
                </wp:positionV>
                <wp:extent cx="12065" cy="12065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7.5pt;margin-top:-5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column">
                  <wp:posOffset>164338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68021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.3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column">
                  <wp:posOffset>171386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9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74752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6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78371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4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column">
                  <wp:posOffset>181737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1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column">
                  <wp:posOffset>185102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5.7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88468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4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92087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.2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column">
                  <wp:posOffset>19545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3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column">
                  <wp:posOffset>198818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6.5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0243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05803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2.0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column">
                  <wp:posOffset>20916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4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125345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35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16154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2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column">
                  <wp:posOffset>21951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column">
                  <wp:posOffset>222885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5.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2656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29870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1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column">
                  <wp:posOffset>233235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6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column">
                  <wp:posOffset>236601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.3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40284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9.2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column">
                  <wp:posOffset>243586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column">
                  <wp:posOffset>246951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4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column">
                  <wp:posOffset>250317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7.1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54000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column">
                  <wp:posOffset>257302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2.6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column">
                  <wp:posOffset>260667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2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64350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1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67716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column">
                  <wp:posOffset>271018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4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column">
                  <wp:posOffset>274383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0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78066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9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81432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1.6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column">
                  <wp:posOffset>284734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2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88417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1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91782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7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295148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4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column">
                  <wp:posOffset>298450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02133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7.9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column">
                  <wp:posOffset>305498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5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08864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3.2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12483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0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15849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7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column">
                  <wp:posOffset>319214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3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322580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4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26199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8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column">
                  <wp:posOffset>329565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column">
                  <wp:posOffset>33293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36296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39915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7.6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column">
                  <wp:posOffset>343281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3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column">
                  <wp:posOffset>346646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9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350266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8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column">
                  <wp:posOffset>353631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4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column">
                  <wp:posOffset>356997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1.1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column">
                  <wp:posOffset>360362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7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63982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6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column">
                  <wp:posOffset>367347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9.2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column">
                  <wp:posOffset>37071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74396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8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37769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column">
                  <wp:posOffset>381063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0.0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column">
                  <wp:posOffset>38442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2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388112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6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column">
                  <wp:posOffset>391414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8.2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column">
                  <wp:posOffset>39477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0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398462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3.7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0182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6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column">
                  <wp:posOffset>405130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column">
                  <wp:posOffset>408495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6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12178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15544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2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column">
                  <wp:posOffset>418846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8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column">
                  <wp:posOffset>422211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4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425894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5.3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429260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column">
                  <wp:posOffset>432562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0.6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36245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column">
                  <wp:posOffset>43961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442976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column">
                  <wp:posOffset>446278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4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449961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3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column">
                  <wp:posOffset>453326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9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456692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6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460311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4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463677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5.1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column">
                  <wp:posOffset>467042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7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470408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4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74027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column">
                  <wp:posOffset>47739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column">
                  <wp:posOffset>480758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.5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48437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1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487743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0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">
                <wp:simplePos x="0" y="0"/>
                <wp:positionH relativeFrom="column">
                  <wp:posOffset>49110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column">
                  <wp:posOffset>494474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3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498094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2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column">
                  <wp:posOffset>50145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4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column">
                  <wp:posOffset>504825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7.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column">
                  <wp:posOffset>50819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0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511810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>Team Manager/Faculty Advisor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First Name    </w:t>
        <w:tab/>
        <w:t xml:space="preserve">Last Name   </w:t>
        <w:tab/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68326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8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column">
                  <wp:posOffset>71691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4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column">
                  <wp:posOffset>75057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1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column">
                  <wp:posOffset>78422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7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82042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6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column">
                  <wp:posOffset>85407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2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column">
                  <wp:posOffset>8877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92456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8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column">
                  <wp:posOffset>95758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4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column">
                  <wp:posOffset>99123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0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column">
                  <wp:posOffset>10248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106172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column">
                  <wp:posOffset>109474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2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column">
                  <wp:posOffset>11283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16522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7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column">
                  <wp:posOffset>1198245</wp:posOffset>
                </wp:positionH>
                <wp:positionV relativeFrom="paragraph">
                  <wp:posOffset>-66675</wp:posOffset>
                </wp:positionV>
                <wp:extent cx="15875" cy="12065"/>
                <wp:effectExtent l="635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35pt;margin-top:-5.25pt;width:1.2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column">
                  <wp:posOffset>123190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column">
                  <wp:posOffset>126555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6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130238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5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133604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5.2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column">
                  <wp:posOffset>136906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7.8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140589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7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143954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3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47320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6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column">
                  <wp:posOffset>150622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8.6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154305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1.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column">
                  <wp:posOffset>15767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161036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column">
                  <wp:posOffset>164338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168021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.3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column">
                  <wp:posOffset>171386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9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174752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6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178371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4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column">
                  <wp:posOffset>181737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1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column">
                  <wp:posOffset>185102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5.7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188468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4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192087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.2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column">
                  <wp:posOffset>19545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3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column">
                  <wp:posOffset>198818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6.5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20243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205803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2.0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column">
                  <wp:posOffset>20916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4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2125345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35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216154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2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column">
                  <wp:posOffset>21951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column">
                  <wp:posOffset>222885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5.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22656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229870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1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column">
                  <wp:posOffset>233235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6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column">
                  <wp:posOffset>236601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.3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240284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9.2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column">
                  <wp:posOffset>243586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column">
                  <wp:posOffset>246951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4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column">
                  <wp:posOffset>250317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7.1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254000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322580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4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326199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8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column">
                  <wp:posOffset>329565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column">
                  <wp:posOffset>33293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336296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339915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7.6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column">
                  <wp:posOffset>343281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3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column">
                  <wp:posOffset>346646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9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350266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8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column">
                  <wp:posOffset>353631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4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column">
                  <wp:posOffset>356997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1.1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column">
                  <wp:posOffset>360362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7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363982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6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column">
                  <wp:posOffset>367347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9.2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column">
                  <wp:posOffset>37071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374396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8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37769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column">
                  <wp:posOffset>381063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0.0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column">
                  <wp:posOffset>38442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2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388112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6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column">
                  <wp:posOffset>391414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8.2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column">
                  <wp:posOffset>39477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0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398462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3.7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40182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6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column">
                  <wp:posOffset>405130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column">
                  <wp:posOffset>408495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6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412178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415544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2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column">
                  <wp:posOffset>418846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8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column">
                  <wp:posOffset>422211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4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425894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5.3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429260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column">
                  <wp:posOffset>432562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0.6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436245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column">
                  <wp:posOffset>43961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442976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column">
                  <wp:posOffset>446278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4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449961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3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column">
                  <wp:posOffset>453326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9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456692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6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460311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4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463677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5.1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column">
                  <wp:posOffset>467042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7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470408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4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474027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column">
                  <wp:posOffset>47739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column">
                  <wp:posOffset>480758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.5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48437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1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487743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0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column">
                  <wp:posOffset>49110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column">
                  <wp:posOffset>494474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3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498094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2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column">
                  <wp:posOffset>50145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4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column">
                  <wp:posOffset>504825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7.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column">
                  <wp:posOffset>50819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0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511810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30"/>
          <w:szCs w:val="30"/>
        </w:rPr>
        <w:t>Job Posting</w:t>
        <w:tab/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column">
                  <wp:posOffset>652780</wp:posOffset>
                </wp:positionH>
                <wp:positionV relativeFrom="paragraph">
                  <wp:posOffset>-68580</wp:posOffset>
                </wp:positionV>
                <wp:extent cx="12065" cy="13335"/>
                <wp:effectExtent l="635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4pt;margin-top:-5.4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68326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-4.9pt" to="54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71691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-4.9pt" to="57.8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75057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-4.9pt" to="60.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78422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-4.9pt" to="63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82042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4.9pt" to="65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85407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-4.9pt" to="68.6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88773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-4.9pt" to="71.3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92456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-4.9pt" to="73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95758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-4.9pt" to="76.8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991235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-4.9pt" to="79.4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102489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-4.9pt" to="82.1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106172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-4.9pt" to="84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109474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-4.9pt" to="87.6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112839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-4.9pt" to="90.2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116522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-4.9pt" to="92.9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1198245</wp:posOffset>
                </wp:positionH>
                <wp:positionV relativeFrom="paragraph">
                  <wp:posOffset>-62230</wp:posOffset>
                </wp:positionV>
                <wp:extent cx="15875" cy="0"/>
                <wp:effectExtent l="0" t="1905" r="0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-4.9pt" to="95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123190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-4.9pt" to="98.4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126555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-4.9pt" to="101.0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130238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-4.9pt" to="103.7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133604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-4.9pt" to="106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136906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-4.9pt" to="109.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140589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-4.9pt" to="111.8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143954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-4.9pt" to="114.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1473200</wp:posOffset>
                </wp:positionH>
                <wp:positionV relativeFrom="paragraph">
                  <wp:posOffset>-62230</wp:posOffset>
                </wp:positionV>
                <wp:extent cx="17780" cy="0"/>
                <wp:effectExtent l="635" t="1905" r="0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-4.9pt" to="117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150622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-4.9pt" to="120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154305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4.9pt" to="122.6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157670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-4.9pt" to="125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161036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-4.9pt" to="128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164338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-4.9pt" to="130.8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168021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-4.9pt" to="133.4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171386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-4.9pt" to="136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1747520</wp:posOffset>
                </wp:positionH>
                <wp:positionV relativeFrom="paragraph">
                  <wp:posOffset>-62230</wp:posOffset>
                </wp:positionV>
                <wp:extent cx="17780" cy="0"/>
                <wp:effectExtent l="635" t="1905" r="0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-4.9pt" to="138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178371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-4.9pt" to="141.6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181737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-4.9pt" to="144.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185102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-4.9pt" to="147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188468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-4.9pt" to="149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192087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-4.9pt" to="152.4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195453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-4.9pt" to="155.3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1988185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-4.9pt" to="157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202438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-4.9pt" to="160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205803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-4.9pt" to="163.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209169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-4.9pt" to="166.1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2125345</wp:posOffset>
                </wp:positionH>
                <wp:positionV relativeFrom="paragraph">
                  <wp:posOffset>-62230</wp:posOffset>
                </wp:positionV>
                <wp:extent cx="17780" cy="0"/>
                <wp:effectExtent l="635" t="1905" r="0" b="19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-4.9pt" to="168.7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216154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-4.9pt" to="171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219519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-4.9pt" to="174.2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222885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-4.9pt" to="176.9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226568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-4.9pt" to="179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229870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-4.9pt" to="182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2332355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-4.9pt" to="185.0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236601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-4.9pt" to="187.7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240284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-4.9pt" to="190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243586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-4.9pt" to="193.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246951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-4.9pt" to="195.8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2503170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-4.9pt" to="198.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254000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-4.9pt" to="201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257302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-4.9pt" to="204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260667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-4.9pt" to="206.6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264350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-4.9pt" to="209.3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2677160</wp:posOffset>
                </wp:positionH>
                <wp:positionV relativeFrom="paragraph">
                  <wp:posOffset>-62230</wp:posOffset>
                </wp:positionV>
                <wp:extent cx="17780" cy="0"/>
                <wp:effectExtent l="635" t="1905" r="0" b="19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-4.9pt" to="212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271018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-4.9pt" to="214.8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274383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-4.9pt" to="217.4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278066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-4.9pt" to="220.1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281432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-4.9pt" to="222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284734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-4.9pt" to="225.6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288417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4.9pt" to="228.2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291782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-4.9pt" to="230.9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295148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-4.9pt" to="233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298450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-4.9pt" to="236.4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302133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-4.9pt" to="239.0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305498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-4.9pt" to="241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3088640</wp:posOffset>
                </wp:positionH>
                <wp:positionV relativeFrom="paragraph">
                  <wp:posOffset>-62230</wp:posOffset>
                </wp:positionV>
                <wp:extent cx="17780" cy="0"/>
                <wp:effectExtent l="635" t="1905" r="0" b="19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-4.9pt" to="244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312483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-4.9pt" to="247.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315849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-4.9pt" to="249.8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319214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-4.9pt" to="252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322580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-4.9pt" to="255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326199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-4.9pt" to="258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329565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-4.9pt" to="260.9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332930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-4.9pt" to="263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336296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-4.9pt" to="266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339915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-4.9pt" to="268.8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343281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-4.9pt" to="271.7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346646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-4.9pt" to="274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350266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-4.9pt" to="276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353631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-4.9pt" to="279.8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356997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-4.9pt" to="282.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360362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-4.9pt" to="285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363982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-4.9pt" to="287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367347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-4.9pt" to="290.6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3707130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-4.9pt" to="293.3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374396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-4.9pt" to="295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377698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-4.9pt" to="298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3810635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-4.9pt" to="301.4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384429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-4.9pt" to="304.1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388112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-4.9pt" to="306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3914140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-4.9pt" to="309.6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394779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-4.9pt" to="312.2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398462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-4.9pt" to="314.9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401828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-4.9pt" to="317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405130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-4.9pt" to="320.4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408495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-4.9pt" to="323.0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412178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-4.9pt" to="325.7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4155440</wp:posOffset>
                </wp:positionH>
                <wp:positionV relativeFrom="paragraph">
                  <wp:posOffset>-62230</wp:posOffset>
                </wp:positionV>
                <wp:extent cx="17780" cy="0"/>
                <wp:effectExtent l="635" t="1905" r="0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-4.9pt" to="328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418846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-4.9pt" to="331.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422211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-4.9pt" to="333.8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425894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-4.9pt" to="336.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429260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-4.9pt" to="339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432562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-4.9pt" to="34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436245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-4.9pt" to="344.6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439610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-4.9pt" to="347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442976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-4.9pt" to="350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446278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-4.9pt" to="352.8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449961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4.9pt" to="355.4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453326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-4.9pt" to="358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456692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-4.9pt" to="360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460311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-4.9pt" to="363.6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463677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-4.9pt" to="366.2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467042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-4.9pt" to="369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470408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-4.9pt" to="371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474027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-4.9pt" to="374.4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477393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-4.9pt" to="377.3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480758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-4.9pt" to="379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484378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-4.9pt" to="382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487743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-4.9pt" to="385.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491109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-4.9pt" to="388.1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494474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-4.9pt" to="390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498094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-4.9pt" to="393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501459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-4.9pt" to="396.2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504825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-4.9pt" to="398.9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508190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-4.9pt" to="401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511810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-4.9pt" to="404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Email Address    </w:t>
        <w:tab/>
      </w:r>
      <w:r>
        <w:rPr>
          <w:rFonts w:cs="Angsana New" w:ascii="Angsana New" w:hAnsi="Angsana New"/>
          <w:b/>
          <w:bCs/>
          <w:sz w:val="29"/>
          <w:szCs w:val="29"/>
        </w:rPr>
        <w:t xml:space="preserve">Tel.  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80">
                <wp:simplePos x="0" y="0"/>
                <wp:positionH relativeFrom="column">
                  <wp:posOffset>85407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2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1">
                <wp:simplePos x="0" y="0"/>
                <wp:positionH relativeFrom="column">
                  <wp:posOffset>8877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92456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8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3">
                <wp:simplePos x="0" y="0"/>
                <wp:positionH relativeFrom="column">
                  <wp:posOffset>95758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4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column">
                  <wp:posOffset>99123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0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5">
                <wp:simplePos x="0" y="0"/>
                <wp:positionH relativeFrom="column">
                  <wp:posOffset>10248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106172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column">
                  <wp:posOffset>109474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2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8">
                <wp:simplePos x="0" y="0"/>
                <wp:positionH relativeFrom="column">
                  <wp:posOffset>11283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116522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7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0">
                <wp:simplePos x="0" y="0"/>
                <wp:positionH relativeFrom="column">
                  <wp:posOffset>1198245</wp:posOffset>
                </wp:positionH>
                <wp:positionV relativeFrom="paragraph">
                  <wp:posOffset>-66675</wp:posOffset>
                </wp:positionV>
                <wp:extent cx="15875" cy="12065"/>
                <wp:effectExtent l="635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35pt;margin-top:-5.25pt;width:1.2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1">
                <wp:simplePos x="0" y="0"/>
                <wp:positionH relativeFrom="column">
                  <wp:posOffset>123190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2">
                <wp:simplePos x="0" y="0"/>
                <wp:positionH relativeFrom="column">
                  <wp:posOffset>126555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6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130238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5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133604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5.2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column">
                  <wp:posOffset>136906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7.8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140589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7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143954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3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147320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6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column">
                  <wp:posOffset>150622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8.6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154305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1.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1">
                <wp:simplePos x="0" y="0"/>
                <wp:positionH relativeFrom="column">
                  <wp:posOffset>15767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161036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column">
                  <wp:posOffset>164338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168021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.3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column">
                  <wp:posOffset>171386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9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174752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6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178371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4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8">
                <wp:simplePos x="0" y="0"/>
                <wp:positionH relativeFrom="column">
                  <wp:posOffset>181737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1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column">
                  <wp:posOffset>185102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5.7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188468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4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192087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.2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2">
                <wp:simplePos x="0" y="0"/>
                <wp:positionH relativeFrom="column">
                  <wp:posOffset>19545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3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column">
                  <wp:posOffset>198818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6.5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20243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205803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2.0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6">
                <wp:simplePos x="0" y="0"/>
                <wp:positionH relativeFrom="column">
                  <wp:posOffset>20916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4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2125345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35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216154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2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9">
                <wp:simplePos x="0" y="0"/>
                <wp:positionH relativeFrom="column">
                  <wp:posOffset>21951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0">
                <wp:simplePos x="0" y="0"/>
                <wp:positionH relativeFrom="column">
                  <wp:posOffset>222885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5.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22656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229870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1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column">
                  <wp:posOffset>233235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6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column">
                  <wp:posOffset>236601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.3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240284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9.2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column">
                  <wp:posOffset>243586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7">
                <wp:simplePos x="0" y="0"/>
                <wp:positionH relativeFrom="column">
                  <wp:posOffset>246951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4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8">
                <wp:simplePos x="0" y="0"/>
                <wp:positionH relativeFrom="column">
                  <wp:posOffset>250317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7.1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254000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column">
                  <wp:posOffset>257302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2.6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1">
                <wp:simplePos x="0" y="0"/>
                <wp:positionH relativeFrom="column">
                  <wp:posOffset>260667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2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264350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1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267716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">
                <wp:simplePos x="0" y="0"/>
                <wp:positionH relativeFrom="column">
                  <wp:posOffset>271018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4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5">
                <wp:simplePos x="0" y="0"/>
                <wp:positionH relativeFrom="column">
                  <wp:posOffset>274383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0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278066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9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281432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1.6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column">
                  <wp:posOffset>284734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2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288417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1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291782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7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295148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4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column">
                  <wp:posOffset>298450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302133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7.9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column">
                  <wp:posOffset>305498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5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308864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3.2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312483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0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315849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7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column">
                  <wp:posOffset>319214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3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322580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4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326199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8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column">
                  <wp:posOffset>329565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">
                <wp:simplePos x="0" y="0"/>
                <wp:positionH relativeFrom="column">
                  <wp:posOffset>33293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336296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339915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7.6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column">
                  <wp:posOffset>343281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3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374396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8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37769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column">
                  <wp:posOffset>381063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0.0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">
                <wp:simplePos x="0" y="0"/>
                <wp:positionH relativeFrom="column">
                  <wp:posOffset>38442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2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388112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6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column">
                  <wp:posOffset>391414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8.2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column">
                  <wp:posOffset>39477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0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398462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3.7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40182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6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5">
                <wp:simplePos x="0" y="0"/>
                <wp:positionH relativeFrom="column">
                  <wp:posOffset>405130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6">
                <wp:simplePos x="0" y="0"/>
                <wp:positionH relativeFrom="column">
                  <wp:posOffset>408495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6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412178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415544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2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column">
                  <wp:posOffset>418846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8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">
                <wp:simplePos x="0" y="0"/>
                <wp:positionH relativeFrom="column">
                  <wp:posOffset>422211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4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425894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5.3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429260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3">
                <wp:simplePos x="0" y="0"/>
                <wp:positionH relativeFrom="column">
                  <wp:posOffset>432562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0.6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436245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5">
                <wp:simplePos x="0" y="0"/>
                <wp:positionH relativeFrom="column">
                  <wp:posOffset>43961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442976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7">
                <wp:simplePos x="0" y="0"/>
                <wp:positionH relativeFrom="column">
                  <wp:posOffset>446278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4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449961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3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column">
                  <wp:posOffset>453326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9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456692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6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460311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4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463677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5.1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3">
                <wp:simplePos x="0" y="0"/>
                <wp:positionH relativeFrom="column">
                  <wp:posOffset>467042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7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470408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4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474027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column">
                  <wp:posOffset>47739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7">
                <wp:simplePos x="0" y="0"/>
                <wp:positionH relativeFrom="column">
                  <wp:posOffset>480758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.5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48437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1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487743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0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">
                <wp:simplePos x="0" y="0"/>
                <wp:positionH relativeFrom="column">
                  <wp:posOffset>49110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">
                <wp:simplePos x="0" y="0"/>
                <wp:positionH relativeFrom="column">
                  <wp:posOffset>494474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3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498094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2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3">
                <wp:simplePos x="0" y="0"/>
                <wp:positionH relativeFrom="column">
                  <wp:posOffset>50145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4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">
                <wp:simplePos x="0" y="0"/>
                <wp:positionH relativeFrom="column">
                  <wp:posOffset>504825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7.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">
                <wp:simplePos x="0" y="0"/>
                <wp:positionH relativeFrom="column">
                  <wp:posOffset>50819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0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column">
                  <wp:posOffset>511810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>Team Leader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First Name   </w:t>
      </w:r>
      <w:r>
        <w:rPr>
          <w:rFonts w:cs="Angsana New" w:ascii="Times New Roman" w:hAnsi="Times New Roman"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Last Name  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column">
                  <wp:posOffset>68326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.8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8">
                <wp:simplePos x="0" y="0"/>
                <wp:positionH relativeFrom="column">
                  <wp:posOffset>71691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4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">
                <wp:simplePos x="0" y="0"/>
                <wp:positionH relativeFrom="column">
                  <wp:posOffset>75057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1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0">
                <wp:simplePos x="0" y="0"/>
                <wp:positionH relativeFrom="column">
                  <wp:posOffset>78422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1.7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82042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6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">
                <wp:simplePos x="0" y="0"/>
                <wp:positionH relativeFrom="column">
                  <wp:posOffset>85407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2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3">
                <wp:simplePos x="0" y="0"/>
                <wp:positionH relativeFrom="column">
                  <wp:posOffset>8877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92456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8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column">
                  <wp:posOffset>95758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4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">
                <wp:simplePos x="0" y="0"/>
                <wp:positionH relativeFrom="column">
                  <wp:posOffset>99123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0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7">
                <wp:simplePos x="0" y="0"/>
                <wp:positionH relativeFrom="column">
                  <wp:posOffset>10248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106172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column">
                  <wp:posOffset>109474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2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">
                <wp:simplePos x="0" y="0"/>
                <wp:positionH relativeFrom="column">
                  <wp:posOffset>11283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116522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7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2">
                <wp:simplePos x="0" y="0"/>
                <wp:positionH relativeFrom="column">
                  <wp:posOffset>1198245</wp:posOffset>
                </wp:positionH>
                <wp:positionV relativeFrom="paragraph">
                  <wp:posOffset>-66675</wp:posOffset>
                </wp:positionV>
                <wp:extent cx="15875" cy="12065"/>
                <wp:effectExtent l="635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35pt;margin-top:-5.25pt;width:1.2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column">
                  <wp:posOffset>123190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column">
                  <wp:posOffset>126555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6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column">
                  <wp:posOffset>130238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5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133604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5.2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column">
                  <wp:posOffset>136906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7.8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column">
                  <wp:posOffset>140589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7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143954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3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147320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6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column">
                  <wp:posOffset>150622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8.6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154305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1.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">
                <wp:simplePos x="0" y="0"/>
                <wp:positionH relativeFrom="column">
                  <wp:posOffset>15767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column">
                  <wp:posOffset>161036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">
                <wp:simplePos x="0" y="0"/>
                <wp:positionH relativeFrom="column">
                  <wp:posOffset>164338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column">
                  <wp:posOffset>168021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.3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">
                <wp:simplePos x="0" y="0"/>
                <wp:positionH relativeFrom="column">
                  <wp:posOffset>171386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9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column">
                  <wp:posOffset>174752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6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column">
                  <wp:posOffset>178371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4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0">
                <wp:simplePos x="0" y="0"/>
                <wp:positionH relativeFrom="column">
                  <wp:posOffset>181737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1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1">
                <wp:simplePos x="0" y="0"/>
                <wp:positionH relativeFrom="column">
                  <wp:posOffset>185102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5.7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column">
                  <wp:posOffset>188468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4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column">
                  <wp:posOffset>192087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.2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">
                <wp:simplePos x="0" y="0"/>
                <wp:positionH relativeFrom="column">
                  <wp:posOffset>19545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3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">
                <wp:simplePos x="0" y="0"/>
                <wp:positionH relativeFrom="column">
                  <wp:posOffset>198818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6.5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column">
                  <wp:posOffset>20243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column">
                  <wp:posOffset>205803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2.0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">
                <wp:simplePos x="0" y="0"/>
                <wp:positionH relativeFrom="column">
                  <wp:posOffset>20916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4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column">
                  <wp:posOffset>2125345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35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column">
                  <wp:posOffset>216154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2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1">
                <wp:simplePos x="0" y="0"/>
                <wp:positionH relativeFrom="column">
                  <wp:posOffset>21951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column">
                  <wp:posOffset>222885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5.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column">
                  <wp:posOffset>22656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column">
                  <wp:posOffset>229870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1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5">
                <wp:simplePos x="0" y="0"/>
                <wp:positionH relativeFrom="column">
                  <wp:posOffset>233235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6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6">
                <wp:simplePos x="0" y="0"/>
                <wp:positionH relativeFrom="column">
                  <wp:posOffset>236601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.3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column">
                  <wp:posOffset>240284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9.2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8">
                <wp:simplePos x="0" y="0"/>
                <wp:positionH relativeFrom="column">
                  <wp:posOffset>243586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column">
                  <wp:posOffset>246951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4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">
                <wp:simplePos x="0" y="0"/>
                <wp:positionH relativeFrom="column">
                  <wp:posOffset>250317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7.1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column">
                  <wp:posOffset>254000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column">
                  <wp:posOffset>322580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4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column">
                  <wp:posOffset>326199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8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4">
                <wp:simplePos x="0" y="0"/>
                <wp:positionH relativeFrom="column">
                  <wp:posOffset>329565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">
                <wp:simplePos x="0" y="0"/>
                <wp:positionH relativeFrom="column">
                  <wp:posOffset>33293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column">
                  <wp:posOffset>336296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column">
                  <wp:posOffset>339915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7.6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8">
                <wp:simplePos x="0" y="0"/>
                <wp:positionH relativeFrom="column">
                  <wp:posOffset>343281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3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9">
                <wp:simplePos x="0" y="0"/>
                <wp:positionH relativeFrom="column">
                  <wp:posOffset>346646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9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column">
                  <wp:posOffset>350266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8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">
                <wp:simplePos x="0" y="0"/>
                <wp:positionH relativeFrom="column">
                  <wp:posOffset>353631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4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2">
                <wp:simplePos x="0" y="0"/>
                <wp:positionH relativeFrom="column">
                  <wp:posOffset>356997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1.1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">
                <wp:simplePos x="0" y="0"/>
                <wp:positionH relativeFrom="column">
                  <wp:posOffset>360362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7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column">
                  <wp:posOffset>363982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6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5">
                <wp:simplePos x="0" y="0"/>
                <wp:positionH relativeFrom="column">
                  <wp:posOffset>367347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9.2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6">
                <wp:simplePos x="0" y="0"/>
                <wp:positionH relativeFrom="column">
                  <wp:posOffset>37071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column">
                  <wp:posOffset>374396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8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column">
                  <wp:posOffset>37769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">
                <wp:simplePos x="0" y="0"/>
                <wp:positionH relativeFrom="column">
                  <wp:posOffset>381063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0.0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column">
                  <wp:posOffset>38442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2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column">
                  <wp:posOffset>388112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6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">
                <wp:simplePos x="0" y="0"/>
                <wp:positionH relativeFrom="column">
                  <wp:posOffset>391414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8.2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">
                <wp:simplePos x="0" y="0"/>
                <wp:positionH relativeFrom="column">
                  <wp:posOffset>39477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0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column">
                  <wp:posOffset>398462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3.7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column">
                  <wp:posOffset>40182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6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">
                <wp:simplePos x="0" y="0"/>
                <wp:positionH relativeFrom="column">
                  <wp:posOffset>405130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">
                <wp:simplePos x="0" y="0"/>
                <wp:positionH relativeFrom="column">
                  <wp:posOffset>408495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6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column">
                  <wp:posOffset>412178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column">
                  <wp:posOffset>415544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2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">
                <wp:simplePos x="0" y="0"/>
                <wp:positionH relativeFrom="column">
                  <wp:posOffset>418846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8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">
                <wp:simplePos x="0" y="0"/>
                <wp:positionH relativeFrom="column">
                  <wp:posOffset>422211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4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column">
                  <wp:posOffset>425894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5.3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column">
                  <wp:posOffset>429260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">
                <wp:simplePos x="0" y="0"/>
                <wp:positionH relativeFrom="column">
                  <wp:posOffset>432562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0.6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column">
                  <wp:posOffset>436245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">
                <wp:simplePos x="0" y="0"/>
                <wp:positionH relativeFrom="column">
                  <wp:posOffset>43961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column">
                  <wp:posOffset>442976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8">
                <wp:simplePos x="0" y="0"/>
                <wp:positionH relativeFrom="column">
                  <wp:posOffset>446278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4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column">
                  <wp:posOffset>449961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3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">
                <wp:simplePos x="0" y="0"/>
                <wp:positionH relativeFrom="column">
                  <wp:posOffset>453326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9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column">
                  <wp:posOffset>456692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6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column">
                  <wp:posOffset>460311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4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column">
                  <wp:posOffset>463677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5.1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4">
                <wp:simplePos x="0" y="0"/>
                <wp:positionH relativeFrom="column">
                  <wp:posOffset>467042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7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column">
                  <wp:posOffset>470408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4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column">
                  <wp:posOffset>474027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7">
                <wp:simplePos x="0" y="0"/>
                <wp:positionH relativeFrom="column">
                  <wp:posOffset>47739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8">
                <wp:simplePos x="0" y="0"/>
                <wp:positionH relativeFrom="column">
                  <wp:posOffset>480758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.5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column">
                  <wp:posOffset>48437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1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column">
                  <wp:posOffset>487743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0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column">
                  <wp:posOffset>49110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2">
                <wp:simplePos x="0" y="0"/>
                <wp:positionH relativeFrom="column">
                  <wp:posOffset>494474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3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column">
                  <wp:posOffset>498094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2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">
                <wp:simplePos x="0" y="0"/>
                <wp:positionH relativeFrom="column">
                  <wp:posOffset>50145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4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5">
                <wp:simplePos x="0" y="0"/>
                <wp:positionH relativeFrom="column">
                  <wp:posOffset>504825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7.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6">
                <wp:simplePos x="0" y="0"/>
                <wp:positionH relativeFrom="column">
                  <wp:posOffset>50819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0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column">
                  <wp:posOffset>511810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Educational / Field   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column">
                  <wp:posOffset>109474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-4.9pt" to="87.6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column">
                  <wp:posOffset>112839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-4.9pt" to="90.2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column">
                  <wp:posOffset>116522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-4.9pt" to="92.9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column">
                  <wp:posOffset>1198245</wp:posOffset>
                </wp:positionH>
                <wp:positionV relativeFrom="paragraph">
                  <wp:posOffset>-62230</wp:posOffset>
                </wp:positionV>
                <wp:extent cx="15875" cy="0"/>
                <wp:effectExtent l="0" t="1905" r="0" b="190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-4.9pt" to="95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column">
                  <wp:posOffset>123190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-4.9pt" to="98.4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column">
                  <wp:posOffset>126555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-4.9pt" to="101.0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column">
                  <wp:posOffset>130238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-4.9pt" to="103.7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column">
                  <wp:posOffset>133604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-4.9pt" to="106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column">
                  <wp:posOffset>136906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-4.9pt" to="109.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column">
                  <wp:posOffset>140589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-4.9pt" to="111.8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column">
                  <wp:posOffset>143954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-4.9pt" to="114.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column">
                  <wp:posOffset>1473200</wp:posOffset>
                </wp:positionH>
                <wp:positionV relativeFrom="paragraph">
                  <wp:posOffset>-62230</wp:posOffset>
                </wp:positionV>
                <wp:extent cx="17780" cy="0"/>
                <wp:effectExtent l="635" t="1905" r="0" b="190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-4.9pt" to="117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column">
                  <wp:posOffset>150622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-4.9pt" to="120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column">
                  <wp:posOffset>154305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4.9pt" to="122.6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column">
                  <wp:posOffset>157670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-4.9pt" to="125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column">
                  <wp:posOffset>161036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-4.9pt" to="128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column">
                  <wp:posOffset>164338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-4.9pt" to="130.8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column">
                  <wp:posOffset>168021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-4.9pt" to="133.4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column">
                  <wp:posOffset>171386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-4.9pt" to="136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column">
                  <wp:posOffset>1747520</wp:posOffset>
                </wp:positionH>
                <wp:positionV relativeFrom="paragraph">
                  <wp:posOffset>-62230</wp:posOffset>
                </wp:positionV>
                <wp:extent cx="17780" cy="0"/>
                <wp:effectExtent l="635" t="1905" r="0" b="190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-4.9pt" to="138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column">
                  <wp:posOffset>178371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-4.9pt" to="141.6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column">
                  <wp:posOffset>181737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-4.9pt" to="144.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column">
                  <wp:posOffset>185102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-4.9pt" to="147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column">
                  <wp:posOffset>188468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-4.9pt" to="149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column">
                  <wp:posOffset>192087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-4.9pt" to="152.4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column">
                  <wp:posOffset>195453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-4.9pt" to="155.3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column">
                  <wp:posOffset>1988185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-4.9pt" to="157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column">
                  <wp:posOffset>202438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-4.9pt" to="160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column">
                  <wp:posOffset>205803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-4.9pt" to="163.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column">
                  <wp:posOffset>209169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-4.9pt" to="166.1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column">
                  <wp:posOffset>2125345</wp:posOffset>
                </wp:positionH>
                <wp:positionV relativeFrom="paragraph">
                  <wp:posOffset>-62230</wp:posOffset>
                </wp:positionV>
                <wp:extent cx="17780" cy="0"/>
                <wp:effectExtent l="635" t="1905" r="0" b="190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-4.9pt" to="168.7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column">
                  <wp:posOffset>216154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-4.9pt" to="171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column">
                  <wp:posOffset>219519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-4.9pt" to="174.2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column">
                  <wp:posOffset>222885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-4.9pt" to="176.9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column">
                  <wp:posOffset>226568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-4.9pt" to="179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column">
                  <wp:posOffset>229870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-4.9pt" to="182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column">
                  <wp:posOffset>2332355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-4.9pt" to="185.0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column">
                  <wp:posOffset>236601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-4.9pt" to="187.7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column">
                  <wp:posOffset>240284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-4.9pt" to="190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column">
                  <wp:posOffset>243586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-4.9pt" to="193.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column">
                  <wp:posOffset>246951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-4.9pt" to="195.8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column">
                  <wp:posOffset>2503170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-4.9pt" to="198.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column">
                  <wp:posOffset>254000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-4.9pt" to="201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column">
                  <wp:posOffset>257302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-4.9pt" to="204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column">
                  <wp:posOffset>260667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-4.9pt" to="206.6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column">
                  <wp:posOffset>264350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-4.9pt" to="209.3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column">
                  <wp:posOffset>2677160</wp:posOffset>
                </wp:positionH>
                <wp:positionV relativeFrom="paragraph">
                  <wp:posOffset>-62230</wp:posOffset>
                </wp:positionV>
                <wp:extent cx="17780" cy="0"/>
                <wp:effectExtent l="635" t="1905" r="0" b="190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-4.9pt" to="212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column">
                  <wp:posOffset>271018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-4.9pt" to="214.8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column">
                  <wp:posOffset>274383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-4.9pt" to="217.4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column">
                  <wp:posOffset>278066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-4.9pt" to="220.1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column">
                  <wp:posOffset>281432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-4.9pt" to="222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column">
                  <wp:posOffset>284734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-4.9pt" to="225.6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column">
                  <wp:posOffset>288417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4.9pt" to="228.2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column">
                  <wp:posOffset>291782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-4.9pt" to="230.9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column">
                  <wp:posOffset>295148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-4.9pt" to="233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column">
                  <wp:posOffset>298450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-4.9pt" to="236.4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column">
                  <wp:posOffset>302133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-4.9pt" to="239.0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column">
                  <wp:posOffset>305498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-4.9pt" to="241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column">
                  <wp:posOffset>3088640</wp:posOffset>
                </wp:positionH>
                <wp:positionV relativeFrom="paragraph">
                  <wp:posOffset>-62230</wp:posOffset>
                </wp:positionV>
                <wp:extent cx="17780" cy="0"/>
                <wp:effectExtent l="635" t="1905" r="0" b="190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-4.9pt" to="244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column">
                  <wp:posOffset>312483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-4.9pt" to="247.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column">
                  <wp:posOffset>315849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-4.9pt" to="249.8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column">
                  <wp:posOffset>319214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-4.9pt" to="252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column">
                  <wp:posOffset>322580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-4.9pt" to="255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column">
                  <wp:posOffset>326199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-4.9pt" to="258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column">
                  <wp:posOffset>329565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-4.9pt" to="260.9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column">
                  <wp:posOffset>332930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-4.9pt" to="263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column">
                  <wp:posOffset>336296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-4.9pt" to="266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column">
                  <wp:posOffset>339915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-4.9pt" to="268.8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column">
                  <wp:posOffset>343281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-4.9pt" to="271.7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column">
                  <wp:posOffset>346646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-4.9pt" to="274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column">
                  <wp:posOffset>350266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-4.9pt" to="276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column">
                  <wp:posOffset>353631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-4.9pt" to="279.8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column">
                  <wp:posOffset>356997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-4.9pt" to="282.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column">
                  <wp:posOffset>360362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-4.9pt" to="285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column">
                  <wp:posOffset>363982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-4.9pt" to="287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column">
                  <wp:posOffset>367347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-4.9pt" to="290.6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column">
                  <wp:posOffset>3707130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-4.9pt" to="293.3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column">
                  <wp:posOffset>374396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-4.9pt" to="295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column">
                  <wp:posOffset>377698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-4.9pt" to="298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column">
                  <wp:posOffset>3810635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-4.9pt" to="301.4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column">
                  <wp:posOffset>384429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-4.9pt" to="304.1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column">
                  <wp:posOffset>388112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-4.9pt" to="306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column">
                  <wp:posOffset>3914140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-4.9pt" to="309.6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column">
                  <wp:posOffset>394779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-4.9pt" to="312.2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column">
                  <wp:posOffset>398462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-4.9pt" to="314.9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column">
                  <wp:posOffset>401828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-4.9pt" to="317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column">
                  <wp:posOffset>405130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-4.9pt" to="320.4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column">
                  <wp:posOffset>408495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-4.9pt" to="323.0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column">
                  <wp:posOffset>412178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-4.9pt" to="325.7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column">
                  <wp:posOffset>4155440</wp:posOffset>
                </wp:positionH>
                <wp:positionV relativeFrom="paragraph">
                  <wp:posOffset>-62230</wp:posOffset>
                </wp:positionV>
                <wp:extent cx="17780" cy="0"/>
                <wp:effectExtent l="635" t="1905" r="0" b="190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-4.9pt" to="328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column">
                  <wp:posOffset>418846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-4.9pt" to="331.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column">
                  <wp:posOffset>422211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-4.9pt" to="333.8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column">
                  <wp:posOffset>425894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-4.9pt" to="336.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column">
                  <wp:posOffset>429260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-4.9pt" to="339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column">
                  <wp:posOffset>432562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-4.9pt" to="34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column">
                  <wp:posOffset>436245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-4.9pt" to="344.6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column">
                  <wp:posOffset>439610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-4.9pt" to="347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column">
                  <wp:posOffset>442976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-4.9pt" to="350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column">
                  <wp:posOffset>446278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-4.9pt" to="352.8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column">
                  <wp:posOffset>449961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4.9pt" to="355.4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column">
                  <wp:posOffset>453326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-4.9pt" to="358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column">
                  <wp:posOffset>456692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-4.9pt" to="360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column">
                  <wp:posOffset>460311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-4.9pt" to="363.6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column">
                  <wp:posOffset>463677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-4.9pt" to="366.2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column">
                  <wp:posOffset>467042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-4.9pt" to="369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column">
                  <wp:posOffset>470408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-4.9pt" to="371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column">
                  <wp:posOffset>474027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-4.9pt" to="374.4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column">
                  <wp:posOffset>477393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-4.9pt" to="377.3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column">
                  <wp:posOffset>480758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-4.9pt" to="379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column">
                  <wp:posOffset>484378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-4.9pt" to="382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column">
                  <wp:posOffset>487743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-4.9pt" to="385.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column">
                  <wp:posOffset>491109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-4.9pt" to="388.1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column">
                  <wp:posOffset>494474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-4.9pt" to="390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column">
                  <wp:posOffset>498094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-4.9pt" to="393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column">
                  <wp:posOffset>501459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-4.9pt" to="396.2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column">
                  <wp:posOffset>504825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-4.9pt" to="398.9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column">
                  <wp:posOffset>508190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-4.9pt" to="401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column">
                  <wp:posOffset>511810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-4.9pt" to="404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Email Address   </w:t>
      </w:r>
      <w:r>
        <w:rPr>
          <w:rFonts w:cs="Angsana New" w:ascii="Times New Roman" w:hAnsi="Times New Roman"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29"/>
          <w:szCs w:val="29"/>
        </w:rPr>
        <w:t xml:space="preserve">Tel.  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column">
                  <wp:posOffset>85407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2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7">
                <wp:simplePos x="0" y="0"/>
                <wp:positionH relativeFrom="column">
                  <wp:posOffset>8877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column">
                  <wp:posOffset>92456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8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9">
                <wp:simplePos x="0" y="0"/>
                <wp:positionH relativeFrom="column">
                  <wp:posOffset>95758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4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column">
                  <wp:posOffset>99123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0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1">
                <wp:simplePos x="0" y="0"/>
                <wp:positionH relativeFrom="column">
                  <wp:posOffset>10248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column">
                  <wp:posOffset>106172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3">
                <wp:simplePos x="0" y="0"/>
                <wp:positionH relativeFrom="column">
                  <wp:posOffset>109474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2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column">
                  <wp:posOffset>11283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column">
                  <wp:posOffset>116522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7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column">
                  <wp:posOffset>1198245</wp:posOffset>
                </wp:positionH>
                <wp:positionV relativeFrom="paragraph">
                  <wp:posOffset>-66675</wp:posOffset>
                </wp:positionV>
                <wp:extent cx="15875" cy="12065"/>
                <wp:effectExtent l="635" t="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35pt;margin-top:-5.25pt;width:1.2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7">
                <wp:simplePos x="0" y="0"/>
                <wp:positionH relativeFrom="column">
                  <wp:posOffset>123190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8">
                <wp:simplePos x="0" y="0"/>
                <wp:positionH relativeFrom="column">
                  <wp:posOffset>126555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6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column">
                  <wp:posOffset>130238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5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column">
                  <wp:posOffset>133604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5.2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1">
                <wp:simplePos x="0" y="0"/>
                <wp:positionH relativeFrom="column">
                  <wp:posOffset>136906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7.8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column">
                  <wp:posOffset>140589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7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143954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3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column">
                  <wp:posOffset>147320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6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column">
                  <wp:posOffset>150622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8.6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column">
                  <wp:posOffset>154305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1.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7">
                <wp:simplePos x="0" y="0"/>
                <wp:positionH relativeFrom="column">
                  <wp:posOffset>15767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column">
                  <wp:posOffset>161036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9">
                <wp:simplePos x="0" y="0"/>
                <wp:positionH relativeFrom="column">
                  <wp:posOffset>164338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column">
                  <wp:posOffset>168021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.3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1">
                <wp:simplePos x="0" y="0"/>
                <wp:positionH relativeFrom="column">
                  <wp:posOffset>171386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9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column">
                  <wp:posOffset>174752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6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column">
                  <wp:posOffset>178371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4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column">
                  <wp:posOffset>181737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1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5">
                <wp:simplePos x="0" y="0"/>
                <wp:positionH relativeFrom="column">
                  <wp:posOffset>185102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5.7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column">
                  <wp:posOffset>188468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4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column">
                  <wp:posOffset>192087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.2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column">
                  <wp:posOffset>19545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3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9">
                <wp:simplePos x="0" y="0"/>
                <wp:positionH relativeFrom="column">
                  <wp:posOffset>198818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6.5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column">
                  <wp:posOffset>20243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column">
                  <wp:posOffset>205803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2.0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column">
                  <wp:posOffset>20916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4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column">
                  <wp:posOffset>2125345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35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column">
                  <wp:posOffset>216154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2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column">
                  <wp:posOffset>21951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column">
                  <wp:posOffset>222885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5.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column">
                  <wp:posOffset>22656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column">
                  <wp:posOffset>229870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1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9">
                <wp:simplePos x="0" y="0"/>
                <wp:positionH relativeFrom="column">
                  <wp:posOffset>233235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6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0">
                <wp:simplePos x="0" y="0"/>
                <wp:positionH relativeFrom="column">
                  <wp:posOffset>236601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.3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column">
                  <wp:posOffset>240284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9.2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column">
                  <wp:posOffset>243586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3">
                <wp:simplePos x="0" y="0"/>
                <wp:positionH relativeFrom="column">
                  <wp:posOffset>246951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4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4">
                <wp:simplePos x="0" y="0"/>
                <wp:positionH relativeFrom="column">
                  <wp:posOffset>250317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7.1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column">
                  <wp:posOffset>254000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6">
                <wp:simplePos x="0" y="0"/>
                <wp:positionH relativeFrom="column">
                  <wp:posOffset>257302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2.6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7">
                <wp:simplePos x="0" y="0"/>
                <wp:positionH relativeFrom="column">
                  <wp:posOffset>260667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2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column">
                  <wp:posOffset>264350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1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column">
                  <wp:posOffset>267716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0">
                <wp:simplePos x="0" y="0"/>
                <wp:positionH relativeFrom="column">
                  <wp:posOffset>271018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4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1">
                <wp:simplePos x="0" y="0"/>
                <wp:positionH relativeFrom="column">
                  <wp:posOffset>274383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0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column">
                  <wp:posOffset>278066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9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column">
                  <wp:posOffset>281432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1.6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column">
                  <wp:posOffset>284734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2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column">
                  <wp:posOffset>288417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1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column">
                  <wp:posOffset>291782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7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column">
                  <wp:posOffset>295148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4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8">
                <wp:simplePos x="0" y="0"/>
                <wp:positionH relativeFrom="column">
                  <wp:posOffset>298450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column">
                  <wp:posOffset>302133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7.9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column">
                  <wp:posOffset>305498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5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column">
                  <wp:posOffset>308864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3.2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column">
                  <wp:posOffset>312483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0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column">
                  <wp:posOffset>315849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7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4">
                <wp:simplePos x="0" y="0"/>
                <wp:positionH relativeFrom="column">
                  <wp:posOffset>319214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3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column">
                  <wp:posOffset>322580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4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column">
                  <wp:posOffset>326199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8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7">
                <wp:simplePos x="0" y="0"/>
                <wp:positionH relativeFrom="column">
                  <wp:posOffset>329565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8">
                <wp:simplePos x="0" y="0"/>
                <wp:positionH relativeFrom="column">
                  <wp:posOffset>33293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column">
                  <wp:posOffset>336296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column">
                  <wp:posOffset>339915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7.6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1">
                <wp:simplePos x="0" y="0"/>
                <wp:positionH relativeFrom="column">
                  <wp:posOffset>343281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3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column">
                  <wp:posOffset>374396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8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column">
                  <wp:posOffset>37769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4">
                <wp:simplePos x="0" y="0"/>
                <wp:positionH relativeFrom="column">
                  <wp:posOffset>381063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0.0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">
                <wp:simplePos x="0" y="0"/>
                <wp:positionH relativeFrom="column">
                  <wp:posOffset>38442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2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column">
                  <wp:posOffset>388112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6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7">
                <wp:simplePos x="0" y="0"/>
                <wp:positionH relativeFrom="column">
                  <wp:posOffset>391414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8.2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8">
                <wp:simplePos x="0" y="0"/>
                <wp:positionH relativeFrom="column">
                  <wp:posOffset>39477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0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column">
                  <wp:posOffset>398462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3.7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column">
                  <wp:posOffset>40182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6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1">
                <wp:simplePos x="0" y="0"/>
                <wp:positionH relativeFrom="column">
                  <wp:posOffset>405130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2">
                <wp:simplePos x="0" y="0"/>
                <wp:positionH relativeFrom="column">
                  <wp:posOffset>408495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6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column">
                  <wp:posOffset>412178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column">
                  <wp:posOffset>415544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2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">
                <wp:simplePos x="0" y="0"/>
                <wp:positionH relativeFrom="column">
                  <wp:posOffset>418846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8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6">
                <wp:simplePos x="0" y="0"/>
                <wp:positionH relativeFrom="column">
                  <wp:posOffset>422211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4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column">
                  <wp:posOffset>425894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5.3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column">
                  <wp:posOffset>429260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9">
                <wp:simplePos x="0" y="0"/>
                <wp:positionH relativeFrom="column">
                  <wp:posOffset>432562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0.6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column">
                  <wp:posOffset>436245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1">
                <wp:simplePos x="0" y="0"/>
                <wp:positionH relativeFrom="column">
                  <wp:posOffset>43961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column">
                  <wp:posOffset>442976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3">
                <wp:simplePos x="0" y="0"/>
                <wp:positionH relativeFrom="column">
                  <wp:posOffset>446278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4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column">
                  <wp:posOffset>449961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3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5">
                <wp:simplePos x="0" y="0"/>
                <wp:positionH relativeFrom="column">
                  <wp:posOffset>453326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9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column">
                  <wp:posOffset>456692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6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column">
                  <wp:posOffset>460311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4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column">
                  <wp:posOffset>463677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5.1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9">
                <wp:simplePos x="0" y="0"/>
                <wp:positionH relativeFrom="column">
                  <wp:posOffset>467042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7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column">
                  <wp:posOffset>470408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4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column">
                  <wp:posOffset>474027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2">
                <wp:simplePos x="0" y="0"/>
                <wp:positionH relativeFrom="column">
                  <wp:posOffset>47739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3">
                <wp:simplePos x="0" y="0"/>
                <wp:positionH relativeFrom="column">
                  <wp:posOffset>480758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.5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column">
                  <wp:posOffset>48437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1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column">
                  <wp:posOffset>487743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0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6">
                <wp:simplePos x="0" y="0"/>
                <wp:positionH relativeFrom="column">
                  <wp:posOffset>49110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7">
                <wp:simplePos x="0" y="0"/>
                <wp:positionH relativeFrom="column">
                  <wp:posOffset>494474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3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column">
                  <wp:posOffset>498094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2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9">
                <wp:simplePos x="0" y="0"/>
                <wp:positionH relativeFrom="column">
                  <wp:posOffset>50145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4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0">
                <wp:simplePos x="0" y="0"/>
                <wp:positionH relativeFrom="column">
                  <wp:posOffset>504825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7.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1">
                <wp:simplePos x="0" y="0"/>
                <wp:positionH relativeFrom="column">
                  <wp:posOffset>50819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0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column">
                  <wp:posOffset>511810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>Team Members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First Name   </w:t>
      </w:r>
      <w:r>
        <w:rPr>
          <w:rFonts w:cs="Angsana New" w:ascii="Times New Roman" w:hAnsi="Times New Roman"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Last Name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column">
                  <wp:posOffset>78740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column">
                  <wp:posOffset>82042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6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5">
                <wp:simplePos x="0" y="0"/>
                <wp:positionH relativeFrom="column">
                  <wp:posOffset>85407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2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6">
                <wp:simplePos x="0" y="0"/>
                <wp:positionH relativeFrom="column">
                  <wp:posOffset>8877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column">
                  <wp:posOffset>92456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8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8">
                <wp:simplePos x="0" y="0"/>
                <wp:positionH relativeFrom="column">
                  <wp:posOffset>95758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4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9">
                <wp:simplePos x="0" y="0"/>
                <wp:positionH relativeFrom="column">
                  <wp:posOffset>99123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0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0">
                <wp:simplePos x="0" y="0"/>
                <wp:positionH relativeFrom="column">
                  <wp:posOffset>10248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column">
                  <wp:posOffset>106172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2">
                <wp:simplePos x="0" y="0"/>
                <wp:positionH relativeFrom="column">
                  <wp:posOffset>109474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2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3">
                <wp:simplePos x="0" y="0"/>
                <wp:positionH relativeFrom="column">
                  <wp:posOffset>11283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column">
                  <wp:posOffset>116522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7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5">
                <wp:simplePos x="0" y="0"/>
                <wp:positionH relativeFrom="column">
                  <wp:posOffset>1198245</wp:posOffset>
                </wp:positionH>
                <wp:positionV relativeFrom="paragraph">
                  <wp:posOffset>-66675</wp:posOffset>
                </wp:positionV>
                <wp:extent cx="15875" cy="12065"/>
                <wp:effectExtent l="635" t="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35pt;margin-top:-5.25pt;width:1.2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6">
                <wp:simplePos x="0" y="0"/>
                <wp:positionH relativeFrom="column">
                  <wp:posOffset>123190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7">
                <wp:simplePos x="0" y="0"/>
                <wp:positionH relativeFrom="column">
                  <wp:posOffset>126555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6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column">
                  <wp:posOffset>130238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5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column">
                  <wp:posOffset>133604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5.2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0">
                <wp:simplePos x="0" y="0"/>
                <wp:positionH relativeFrom="column">
                  <wp:posOffset>136906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7.8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column">
                  <wp:posOffset>140589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7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column">
                  <wp:posOffset>143954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3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column">
                  <wp:posOffset>147320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6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4">
                <wp:simplePos x="0" y="0"/>
                <wp:positionH relativeFrom="column">
                  <wp:posOffset>150622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8.6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column">
                  <wp:posOffset>154305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1.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6">
                <wp:simplePos x="0" y="0"/>
                <wp:positionH relativeFrom="column">
                  <wp:posOffset>15767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column">
                  <wp:posOffset>161036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8">
                <wp:simplePos x="0" y="0"/>
                <wp:positionH relativeFrom="column">
                  <wp:posOffset>164338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column">
                  <wp:posOffset>168021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.3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0">
                <wp:simplePos x="0" y="0"/>
                <wp:positionH relativeFrom="column">
                  <wp:posOffset>171386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9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column">
                  <wp:posOffset>174752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6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column">
                  <wp:posOffset>178371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4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3">
                <wp:simplePos x="0" y="0"/>
                <wp:positionH relativeFrom="column">
                  <wp:posOffset>181737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1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4">
                <wp:simplePos x="0" y="0"/>
                <wp:positionH relativeFrom="column">
                  <wp:posOffset>185102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5.7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column">
                  <wp:posOffset>188468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4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column">
                  <wp:posOffset>192087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.2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7">
                <wp:simplePos x="0" y="0"/>
                <wp:positionH relativeFrom="column">
                  <wp:posOffset>19545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3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8">
                <wp:simplePos x="0" y="0"/>
                <wp:positionH relativeFrom="column">
                  <wp:posOffset>198818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6.5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column">
                  <wp:posOffset>20243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column">
                  <wp:posOffset>205803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2.0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1">
                <wp:simplePos x="0" y="0"/>
                <wp:positionH relativeFrom="column">
                  <wp:posOffset>20916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4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column">
                  <wp:posOffset>2125345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35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column">
                  <wp:posOffset>216154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2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4">
                <wp:simplePos x="0" y="0"/>
                <wp:positionH relativeFrom="column">
                  <wp:posOffset>21951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5">
                <wp:simplePos x="0" y="0"/>
                <wp:positionH relativeFrom="column">
                  <wp:posOffset>222885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5.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column">
                  <wp:posOffset>22656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column">
                  <wp:posOffset>229870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1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8">
                <wp:simplePos x="0" y="0"/>
                <wp:positionH relativeFrom="column">
                  <wp:posOffset>233235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6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9">
                <wp:simplePos x="0" y="0"/>
                <wp:positionH relativeFrom="column">
                  <wp:posOffset>236601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.3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column">
                  <wp:posOffset>240284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9.2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1">
                <wp:simplePos x="0" y="0"/>
                <wp:positionH relativeFrom="column">
                  <wp:posOffset>243586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2">
                <wp:simplePos x="0" y="0"/>
                <wp:positionH relativeFrom="column">
                  <wp:posOffset>246951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4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3">
                <wp:simplePos x="0" y="0"/>
                <wp:positionH relativeFrom="column">
                  <wp:posOffset>250317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7.1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column">
                  <wp:posOffset>254000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column">
                  <wp:posOffset>322580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4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column">
                  <wp:posOffset>326199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8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7">
                <wp:simplePos x="0" y="0"/>
                <wp:positionH relativeFrom="column">
                  <wp:posOffset>329565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8">
                <wp:simplePos x="0" y="0"/>
                <wp:positionH relativeFrom="column">
                  <wp:posOffset>33293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column">
                  <wp:posOffset>336296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column">
                  <wp:posOffset>339915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7.6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1">
                <wp:simplePos x="0" y="0"/>
                <wp:positionH relativeFrom="column">
                  <wp:posOffset>343281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3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2">
                <wp:simplePos x="0" y="0"/>
                <wp:positionH relativeFrom="column">
                  <wp:posOffset>346646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9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column">
                  <wp:posOffset>350266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8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4">
                <wp:simplePos x="0" y="0"/>
                <wp:positionH relativeFrom="column">
                  <wp:posOffset>353631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4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5">
                <wp:simplePos x="0" y="0"/>
                <wp:positionH relativeFrom="column">
                  <wp:posOffset>356997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1.1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6">
                <wp:simplePos x="0" y="0"/>
                <wp:positionH relativeFrom="column">
                  <wp:posOffset>360362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7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column">
                  <wp:posOffset>363982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6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8">
                <wp:simplePos x="0" y="0"/>
                <wp:positionH relativeFrom="column">
                  <wp:posOffset>367347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9.2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9">
                <wp:simplePos x="0" y="0"/>
                <wp:positionH relativeFrom="column">
                  <wp:posOffset>37071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column">
                  <wp:posOffset>374396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8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column">
                  <wp:posOffset>37769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2">
                <wp:simplePos x="0" y="0"/>
                <wp:positionH relativeFrom="column">
                  <wp:posOffset>381063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0.0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3">
                <wp:simplePos x="0" y="0"/>
                <wp:positionH relativeFrom="column">
                  <wp:posOffset>38442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2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column">
                  <wp:posOffset>388112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6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5">
                <wp:simplePos x="0" y="0"/>
                <wp:positionH relativeFrom="column">
                  <wp:posOffset>391414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8.2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6">
                <wp:simplePos x="0" y="0"/>
                <wp:positionH relativeFrom="column">
                  <wp:posOffset>39477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0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column">
                  <wp:posOffset>398462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3.7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column">
                  <wp:posOffset>40182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6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9">
                <wp:simplePos x="0" y="0"/>
                <wp:positionH relativeFrom="column">
                  <wp:posOffset>405130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0">
                <wp:simplePos x="0" y="0"/>
                <wp:positionH relativeFrom="column">
                  <wp:posOffset>408495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6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column">
                  <wp:posOffset>412178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column">
                  <wp:posOffset>415544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2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3">
                <wp:simplePos x="0" y="0"/>
                <wp:positionH relativeFrom="column">
                  <wp:posOffset>418846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8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4">
                <wp:simplePos x="0" y="0"/>
                <wp:positionH relativeFrom="column">
                  <wp:posOffset>422211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4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column">
                  <wp:posOffset>425894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5.3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column">
                  <wp:posOffset>429260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7">
                <wp:simplePos x="0" y="0"/>
                <wp:positionH relativeFrom="column">
                  <wp:posOffset>432562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0.6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column">
                  <wp:posOffset>436245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9">
                <wp:simplePos x="0" y="0"/>
                <wp:positionH relativeFrom="column">
                  <wp:posOffset>43961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column">
                  <wp:posOffset>442976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1">
                <wp:simplePos x="0" y="0"/>
                <wp:positionH relativeFrom="column">
                  <wp:posOffset>446278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4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column">
                  <wp:posOffset>449961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3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3">
                <wp:simplePos x="0" y="0"/>
                <wp:positionH relativeFrom="column">
                  <wp:posOffset>453326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9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column">
                  <wp:posOffset>456692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6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column">
                  <wp:posOffset>460311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4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column">
                  <wp:posOffset>463677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5.1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7">
                <wp:simplePos x="0" y="0"/>
                <wp:positionH relativeFrom="column">
                  <wp:posOffset>467042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7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column">
                  <wp:posOffset>470408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4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column">
                  <wp:posOffset>474027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0">
                <wp:simplePos x="0" y="0"/>
                <wp:positionH relativeFrom="column">
                  <wp:posOffset>47739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1">
                <wp:simplePos x="0" y="0"/>
                <wp:positionH relativeFrom="column">
                  <wp:posOffset>480758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.5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column">
                  <wp:posOffset>48437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1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column">
                  <wp:posOffset>487743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0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4">
                <wp:simplePos x="0" y="0"/>
                <wp:positionH relativeFrom="column">
                  <wp:posOffset>49110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5">
                <wp:simplePos x="0" y="0"/>
                <wp:positionH relativeFrom="column">
                  <wp:posOffset>494474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3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column">
                  <wp:posOffset>498094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2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7">
                <wp:simplePos x="0" y="0"/>
                <wp:positionH relativeFrom="column">
                  <wp:posOffset>50145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4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8">
                <wp:simplePos x="0" y="0"/>
                <wp:positionH relativeFrom="column">
                  <wp:posOffset>504825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7.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9">
                <wp:simplePos x="0" y="0"/>
                <wp:positionH relativeFrom="column">
                  <wp:posOffset>50819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0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column">
                  <wp:posOffset>511810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Educational / Field   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51">
                <wp:simplePos x="0" y="0"/>
                <wp:positionH relativeFrom="column">
                  <wp:posOffset>109474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2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2">
                <wp:simplePos x="0" y="0"/>
                <wp:positionH relativeFrom="column">
                  <wp:posOffset>112839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8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column">
                  <wp:posOffset>1165225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75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4">
                <wp:simplePos x="0" y="0"/>
                <wp:positionH relativeFrom="column">
                  <wp:posOffset>1198245</wp:posOffset>
                </wp:positionH>
                <wp:positionV relativeFrom="paragraph">
                  <wp:posOffset>-69850</wp:posOffset>
                </wp:positionV>
                <wp:extent cx="15875" cy="12700"/>
                <wp:effectExtent l="635" t="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35pt;margin-top:-5.5pt;width:1.2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5">
                <wp:simplePos x="0" y="0"/>
                <wp:positionH relativeFrom="column">
                  <wp:posOffset>123190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6">
                <wp:simplePos x="0" y="0"/>
                <wp:positionH relativeFrom="column">
                  <wp:posOffset>126555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6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column">
                  <wp:posOffset>1302385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55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column">
                  <wp:posOffset>1336040</wp:posOffset>
                </wp:positionH>
                <wp:positionV relativeFrom="paragraph">
                  <wp:posOffset>-69850</wp:posOffset>
                </wp:positionV>
                <wp:extent cx="17780" cy="12700"/>
                <wp:effectExtent l="0" t="0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5.2pt;margin-top:-5.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9">
                <wp:simplePos x="0" y="0"/>
                <wp:positionH relativeFrom="column">
                  <wp:posOffset>136906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7.8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column">
                  <wp:posOffset>1405890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7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column">
                  <wp:posOffset>1439545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35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column">
                  <wp:posOffset>1473200</wp:posOffset>
                </wp:positionH>
                <wp:positionV relativeFrom="paragraph">
                  <wp:posOffset>-69850</wp:posOffset>
                </wp:positionV>
                <wp:extent cx="17780" cy="12700"/>
                <wp:effectExtent l="0" t="0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6pt;margin-top:-5.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3">
                <wp:simplePos x="0" y="0"/>
                <wp:positionH relativeFrom="column">
                  <wp:posOffset>150622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8.6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column">
                  <wp:posOffset>1543050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1.5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5">
                <wp:simplePos x="0" y="0"/>
                <wp:positionH relativeFrom="column">
                  <wp:posOffset>157670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1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column">
                  <wp:posOffset>1610360</wp:posOffset>
                </wp:positionH>
                <wp:positionV relativeFrom="paragraph">
                  <wp:posOffset>-69850</wp:posOffset>
                </wp:positionV>
                <wp:extent cx="17780" cy="12700"/>
                <wp:effectExtent l="0" t="0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8pt;margin-top:-5.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7">
                <wp:simplePos x="0" y="0"/>
                <wp:positionH relativeFrom="column">
                  <wp:posOffset>164338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column">
                  <wp:posOffset>1680210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.3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9">
                <wp:simplePos x="0" y="0"/>
                <wp:positionH relativeFrom="column">
                  <wp:posOffset>171386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9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column">
                  <wp:posOffset>1747520</wp:posOffset>
                </wp:positionH>
                <wp:positionV relativeFrom="paragraph">
                  <wp:posOffset>-69850</wp:posOffset>
                </wp:positionV>
                <wp:extent cx="17780" cy="12700"/>
                <wp:effectExtent l="0" t="0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6pt;margin-top:-5.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column">
                  <wp:posOffset>1783715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45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2">
                <wp:simplePos x="0" y="0"/>
                <wp:positionH relativeFrom="column">
                  <wp:posOffset>181737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1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3">
                <wp:simplePos x="0" y="0"/>
                <wp:positionH relativeFrom="column">
                  <wp:posOffset>185102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5.7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column">
                  <wp:posOffset>1884680</wp:posOffset>
                </wp:positionH>
                <wp:positionV relativeFrom="paragraph">
                  <wp:posOffset>-69850</wp:posOffset>
                </wp:positionV>
                <wp:extent cx="17780" cy="12700"/>
                <wp:effectExtent l="0" t="0" r="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4pt;margin-top:-5.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column">
                  <wp:posOffset>1920875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.25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6">
                <wp:simplePos x="0" y="0"/>
                <wp:positionH relativeFrom="column">
                  <wp:posOffset>195453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3.9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7">
                <wp:simplePos x="0" y="0"/>
                <wp:positionH relativeFrom="column">
                  <wp:posOffset>198818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6.5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column">
                  <wp:posOffset>2024380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4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column">
                  <wp:posOffset>2058035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2.05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0">
                <wp:simplePos x="0" y="0"/>
                <wp:positionH relativeFrom="column">
                  <wp:posOffset>209169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4.7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column">
                  <wp:posOffset>2125345</wp:posOffset>
                </wp:positionH>
                <wp:positionV relativeFrom="paragraph">
                  <wp:posOffset>-69850</wp:posOffset>
                </wp:positionV>
                <wp:extent cx="17780" cy="12700"/>
                <wp:effectExtent l="0" t="0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35pt;margin-top:-5.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column">
                  <wp:posOffset>2161540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2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3">
                <wp:simplePos x="0" y="0"/>
                <wp:positionH relativeFrom="column">
                  <wp:posOffset>219519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8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4">
                <wp:simplePos x="0" y="0"/>
                <wp:positionH relativeFrom="column">
                  <wp:posOffset>222885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5.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column">
                  <wp:posOffset>2265680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4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column">
                  <wp:posOffset>2298700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1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7">
                <wp:simplePos x="0" y="0"/>
                <wp:positionH relativeFrom="column">
                  <wp:posOffset>233235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6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8">
                <wp:simplePos x="0" y="0"/>
                <wp:positionH relativeFrom="column">
                  <wp:posOffset>236601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.3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column">
                  <wp:posOffset>2402840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9.2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0">
                <wp:simplePos x="0" y="0"/>
                <wp:positionH relativeFrom="column">
                  <wp:posOffset>243586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1">
                <wp:simplePos x="0" y="0"/>
                <wp:positionH relativeFrom="column">
                  <wp:posOffset>246951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4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2">
                <wp:simplePos x="0" y="0"/>
                <wp:positionH relativeFrom="column">
                  <wp:posOffset>250317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7.1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column">
                  <wp:posOffset>2540000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4">
                <wp:simplePos x="0" y="0"/>
                <wp:positionH relativeFrom="column">
                  <wp:posOffset>257302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2.6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5">
                <wp:simplePos x="0" y="0"/>
                <wp:positionH relativeFrom="column">
                  <wp:posOffset>260667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2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column">
                  <wp:posOffset>2643505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8.15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column">
                  <wp:posOffset>2677160</wp:posOffset>
                </wp:positionH>
                <wp:positionV relativeFrom="paragraph">
                  <wp:posOffset>-69850</wp:posOffset>
                </wp:positionV>
                <wp:extent cx="17780" cy="12700"/>
                <wp:effectExtent l="0" t="0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8pt;margin-top:-5.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8">
                <wp:simplePos x="0" y="0"/>
                <wp:positionH relativeFrom="column">
                  <wp:posOffset>271018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.4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9">
                <wp:simplePos x="0" y="0"/>
                <wp:positionH relativeFrom="column">
                  <wp:posOffset>274383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6.0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column">
                  <wp:posOffset>2780665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95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column">
                  <wp:posOffset>2814320</wp:posOffset>
                </wp:positionH>
                <wp:positionV relativeFrom="paragraph">
                  <wp:posOffset>-69850</wp:posOffset>
                </wp:positionV>
                <wp:extent cx="17780" cy="12700"/>
                <wp:effectExtent l="0" t="0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1.6pt;margin-top:-5.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2">
                <wp:simplePos x="0" y="0"/>
                <wp:positionH relativeFrom="column">
                  <wp:posOffset>284734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2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column">
                  <wp:posOffset>2884170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7.1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column">
                  <wp:posOffset>2917825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9.75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column">
                  <wp:posOffset>2951480</wp:posOffset>
                </wp:positionH>
                <wp:positionV relativeFrom="paragraph">
                  <wp:posOffset>-69850</wp:posOffset>
                </wp:positionV>
                <wp:extent cx="17780" cy="12700"/>
                <wp:effectExtent l="0" t="0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4pt;margin-top:-5.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6">
                <wp:simplePos x="0" y="0"/>
                <wp:positionH relativeFrom="column">
                  <wp:posOffset>298450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column">
                  <wp:posOffset>3021330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7.9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8">
                <wp:simplePos x="0" y="0"/>
                <wp:positionH relativeFrom="column">
                  <wp:posOffset>305498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5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column">
                  <wp:posOffset>3088640</wp:posOffset>
                </wp:positionH>
                <wp:positionV relativeFrom="paragraph">
                  <wp:posOffset>-69850</wp:posOffset>
                </wp:positionV>
                <wp:extent cx="17780" cy="12700"/>
                <wp:effectExtent l="0" t="0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3.2pt;margin-top:-5.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column">
                  <wp:posOffset>3124835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6.05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column">
                  <wp:posOffset>3158490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7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2">
                <wp:simplePos x="0" y="0"/>
                <wp:positionH relativeFrom="column">
                  <wp:posOffset>319214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3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column">
                  <wp:posOffset>3225800</wp:posOffset>
                </wp:positionH>
                <wp:positionV relativeFrom="paragraph">
                  <wp:posOffset>-69850</wp:posOffset>
                </wp:positionV>
                <wp:extent cx="17780" cy="12700"/>
                <wp:effectExtent l="0" t="0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4pt;margin-top:-5.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column">
                  <wp:posOffset>3261995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85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5">
                <wp:simplePos x="0" y="0"/>
                <wp:positionH relativeFrom="column">
                  <wp:posOffset>329565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6">
                <wp:simplePos x="0" y="0"/>
                <wp:positionH relativeFrom="column">
                  <wp:posOffset>332930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1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column">
                  <wp:posOffset>3362960</wp:posOffset>
                </wp:positionH>
                <wp:positionV relativeFrom="paragraph">
                  <wp:posOffset>-69850</wp:posOffset>
                </wp:positionV>
                <wp:extent cx="17780" cy="12700"/>
                <wp:effectExtent l="0" t="0" r="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8pt;margin-top:-5.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column">
                  <wp:posOffset>3399155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7.65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9">
                <wp:simplePos x="0" y="0"/>
                <wp:positionH relativeFrom="column">
                  <wp:posOffset>343281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3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0">
                <wp:simplePos x="0" y="0"/>
                <wp:positionH relativeFrom="column">
                  <wp:posOffset>346646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9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column">
                  <wp:posOffset>3502660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8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2">
                <wp:simplePos x="0" y="0"/>
                <wp:positionH relativeFrom="column">
                  <wp:posOffset>353631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4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3">
                <wp:simplePos x="0" y="0"/>
                <wp:positionH relativeFrom="column">
                  <wp:posOffset>356997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1.1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4">
                <wp:simplePos x="0" y="0"/>
                <wp:positionH relativeFrom="column">
                  <wp:posOffset>360362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7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column">
                  <wp:posOffset>3639820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6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6">
                <wp:simplePos x="0" y="0"/>
                <wp:positionH relativeFrom="column">
                  <wp:posOffset>367347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9.2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7">
                <wp:simplePos x="0" y="0"/>
                <wp:positionH relativeFrom="column">
                  <wp:posOffset>370713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9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column">
                  <wp:posOffset>3743960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8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column">
                  <wp:posOffset>3776980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4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0">
                <wp:simplePos x="0" y="0"/>
                <wp:positionH relativeFrom="column">
                  <wp:posOffset>381063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0.0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1">
                <wp:simplePos x="0" y="0"/>
                <wp:positionH relativeFrom="column">
                  <wp:posOffset>384429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2.7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column">
                  <wp:posOffset>3881120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6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3">
                <wp:simplePos x="0" y="0"/>
                <wp:positionH relativeFrom="column">
                  <wp:posOffset>391414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8.2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4">
                <wp:simplePos x="0" y="0"/>
                <wp:positionH relativeFrom="column">
                  <wp:posOffset>394779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0.8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column">
                  <wp:posOffset>3984625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3.75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column">
                  <wp:posOffset>4018280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6.4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7">
                <wp:simplePos x="0" y="0"/>
                <wp:positionH relativeFrom="column">
                  <wp:posOffset>405130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8">
                <wp:simplePos x="0" y="0"/>
                <wp:positionH relativeFrom="column">
                  <wp:posOffset>408495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6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column">
                  <wp:posOffset>4121785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5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column">
                  <wp:posOffset>4155440</wp:posOffset>
                </wp:positionH>
                <wp:positionV relativeFrom="paragraph">
                  <wp:posOffset>-69850</wp:posOffset>
                </wp:positionV>
                <wp:extent cx="17780" cy="12700"/>
                <wp:effectExtent l="0" t="0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2pt;margin-top:-5.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1">
                <wp:simplePos x="0" y="0"/>
                <wp:positionH relativeFrom="column">
                  <wp:posOffset>418846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8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2">
                <wp:simplePos x="0" y="0"/>
                <wp:positionH relativeFrom="column">
                  <wp:posOffset>422211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4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column">
                  <wp:posOffset>4258945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5.35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column">
                  <wp:posOffset>4292600</wp:posOffset>
                </wp:positionH>
                <wp:positionV relativeFrom="paragraph">
                  <wp:posOffset>-69850</wp:posOffset>
                </wp:positionV>
                <wp:extent cx="17780" cy="12700"/>
                <wp:effectExtent l="0" t="0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pt;margin-top:-5.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5">
                <wp:simplePos x="0" y="0"/>
                <wp:positionH relativeFrom="column">
                  <wp:posOffset>432562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0.6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column">
                  <wp:posOffset>4362450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5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7">
                <wp:simplePos x="0" y="0"/>
                <wp:positionH relativeFrom="column">
                  <wp:posOffset>439610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1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column">
                  <wp:posOffset>4429760</wp:posOffset>
                </wp:positionH>
                <wp:positionV relativeFrom="paragraph">
                  <wp:posOffset>-69850</wp:posOffset>
                </wp:positionV>
                <wp:extent cx="17780" cy="12700"/>
                <wp:effectExtent l="0" t="0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8pt;margin-top:-5.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9">
                <wp:simplePos x="0" y="0"/>
                <wp:positionH relativeFrom="column">
                  <wp:posOffset>446278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4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column">
                  <wp:posOffset>4499610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3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1">
                <wp:simplePos x="0" y="0"/>
                <wp:positionH relativeFrom="column">
                  <wp:posOffset>453326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9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column">
                  <wp:posOffset>4566920</wp:posOffset>
                </wp:positionH>
                <wp:positionV relativeFrom="paragraph">
                  <wp:posOffset>-69850</wp:posOffset>
                </wp:positionV>
                <wp:extent cx="17780" cy="12700"/>
                <wp:effectExtent l="0" t="0" r="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6pt;margin-top:-5.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column">
                  <wp:posOffset>4603115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45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column">
                  <wp:posOffset>4636770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5.1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5">
                <wp:simplePos x="0" y="0"/>
                <wp:positionH relativeFrom="column">
                  <wp:posOffset>467042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7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column">
                  <wp:posOffset>4704080</wp:posOffset>
                </wp:positionH>
                <wp:positionV relativeFrom="paragraph">
                  <wp:posOffset>-69850</wp:posOffset>
                </wp:positionV>
                <wp:extent cx="17780" cy="12700"/>
                <wp:effectExtent l="0" t="0" r="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4pt;margin-top:-5.5pt;width:1.3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column">
                  <wp:posOffset>4740275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5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8">
                <wp:simplePos x="0" y="0"/>
                <wp:positionH relativeFrom="column">
                  <wp:posOffset>477393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9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9">
                <wp:simplePos x="0" y="0"/>
                <wp:positionH relativeFrom="column">
                  <wp:posOffset>480758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.5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column">
                  <wp:posOffset>4843780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1.4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column">
                  <wp:posOffset>4877435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05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2">
                <wp:simplePos x="0" y="0"/>
                <wp:positionH relativeFrom="column">
                  <wp:posOffset>491109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7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3">
                <wp:simplePos x="0" y="0"/>
                <wp:positionH relativeFrom="column">
                  <wp:posOffset>494474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3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column">
                  <wp:posOffset>4980940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2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5">
                <wp:simplePos x="0" y="0"/>
                <wp:positionH relativeFrom="column">
                  <wp:posOffset>501459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4.8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6">
                <wp:simplePos x="0" y="0"/>
                <wp:positionH relativeFrom="column">
                  <wp:posOffset>5048250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7.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7">
                <wp:simplePos x="0" y="0"/>
                <wp:positionH relativeFrom="column">
                  <wp:posOffset>5081905</wp:posOffset>
                </wp:positionH>
                <wp:positionV relativeFrom="paragraph">
                  <wp:posOffset>-69850</wp:posOffset>
                </wp:positionV>
                <wp:extent cx="18415" cy="12700"/>
                <wp:effectExtent l="635" t="0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0.15pt;margin-top:-5.5pt;width:1.4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column">
                  <wp:posOffset>5118100</wp:posOffset>
                </wp:positionH>
                <wp:positionV relativeFrom="paragraph">
                  <wp:posOffset>-69850</wp:posOffset>
                </wp:positionV>
                <wp:extent cx="15240" cy="12700"/>
                <wp:effectExtent l="0" t="0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pt;margin-top:-5.5pt;width:1.1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First Name  </w:t>
      </w:r>
      <w:r>
        <w:rPr>
          <w:rFonts w:cs="Angsana New" w:ascii="Times New Roman" w:hAnsi="Times New Roman"/>
          <w:sz w:val="24"/>
          <w:szCs w:val="24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Last Name 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column">
                  <wp:posOffset>78740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column">
                  <wp:posOffset>82042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6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1">
                <wp:simplePos x="0" y="0"/>
                <wp:positionH relativeFrom="column">
                  <wp:posOffset>85407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2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2">
                <wp:simplePos x="0" y="0"/>
                <wp:positionH relativeFrom="column">
                  <wp:posOffset>8877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column">
                  <wp:posOffset>92456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8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4">
                <wp:simplePos x="0" y="0"/>
                <wp:positionH relativeFrom="column">
                  <wp:posOffset>95758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4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5">
                <wp:simplePos x="0" y="0"/>
                <wp:positionH relativeFrom="column">
                  <wp:posOffset>99123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0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6">
                <wp:simplePos x="0" y="0"/>
                <wp:positionH relativeFrom="column">
                  <wp:posOffset>10248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column">
                  <wp:posOffset>106172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8">
                <wp:simplePos x="0" y="0"/>
                <wp:positionH relativeFrom="column">
                  <wp:posOffset>109474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2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9">
                <wp:simplePos x="0" y="0"/>
                <wp:positionH relativeFrom="column">
                  <wp:posOffset>11283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8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column">
                  <wp:posOffset>116522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1.7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1">
                <wp:simplePos x="0" y="0"/>
                <wp:positionH relativeFrom="column">
                  <wp:posOffset>1198245</wp:posOffset>
                </wp:positionH>
                <wp:positionV relativeFrom="paragraph">
                  <wp:posOffset>-66675</wp:posOffset>
                </wp:positionV>
                <wp:extent cx="15875" cy="12065"/>
                <wp:effectExtent l="635" t="0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4.35pt;margin-top:-5.25pt;width:1.2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2">
                <wp:simplePos x="0" y="0"/>
                <wp:positionH relativeFrom="column">
                  <wp:posOffset>123190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3">
                <wp:simplePos x="0" y="0"/>
                <wp:positionH relativeFrom="column">
                  <wp:posOffset>126555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6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column">
                  <wp:posOffset>130238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2.5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column">
                  <wp:posOffset>133604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5.2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6">
                <wp:simplePos x="0" y="0"/>
                <wp:positionH relativeFrom="column">
                  <wp:posOffset>136906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7.8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column">
                  <wp:posOffset>140589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7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column">
                  <wp:posOffset>143954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3.3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column">
                  <wp:posOffset>147320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6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0">
                <wp:simplePos x="0" y="0"/>
                <wp:positionH relativeFrom="column">
                  <wp:posOffset>150622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8.6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column">
                  <wp:posOffset>154305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1.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2">
                <wp:simplePos x="0" y="0"/>
                <wp:positionH relativeFrom="column">
                  <wp:posOffset>15767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4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column">
                  <wp:posOffset>161036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6.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4">
                <wp:simplePos x="0" y="0"/>
                <wp:positionH relativeFrom="column">
                  <wp:posOffset>164338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9.4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column">
                  <wp:posOffset>168021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2.3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6">
                <wp:simplePos x="0" y="0"/>
                <wp:positionH relativeFrom="column">
                  <wp:posOffset>171386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4.9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column">
                  <wp:posOffset>174752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7.6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column">
                  <wp:posOffset>178371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4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9">
                <wp:simplePos x="0" y="0"/>
                <wp:positionH relativeFrom="column">
                  <wp:posOffset>181737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1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0">
                <wp:simplePos x="0" y="0"/>
                <wp:positionH relativeFrom="column">
                  <wp:posOffset>185102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5.7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column">
                  <wp:posOffset>188468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8.4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column">
                  <wp:posOffset>192087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1.2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3">
                <wp:simplePos x="0" y="0"/>
                <wp:positionH relativeFrom="column">
                  <wp:posOffset>19545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3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4">
                <wp:simplePos x="0" y="0"/>
                <wp:positionH relativeFrom="column">
                  <wp:posOffset>198818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6.5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column">
                  <wp:posOffset>20243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9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column">
                  <wp:posOffset>205803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2.0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7">
                <wp:simplePos x="0" y="0"/>
                <wp:positionH relativeFrom="column">
                  <wp:posOffset>20916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4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column">
                  <wp:posOffset>2125345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7.35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column">
                  <wp:posOffset>216154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2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0">
                <wp:simplePos x="0" y="0"/>
                <wp:positionH relativeFrom="column">
                  <wp:posOffset>21951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1">
                <wp:simplePos x="0" y="0"/>
                <wp:positionH relativeFrom="column">
                  <wp:posOffset>222885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5.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column">
                  <wp:posOffset>22656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column">
                  <wp:posOffset>229870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1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4">
                <wp:simplePos x="0" y="0"/>
                <wp:positionH relativeFrom="column">
                  <wp:posOffset>233235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3.6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5">
                <wp:simplePos x="0" y="0"/>
                <wp:positionH relativeFrom="column">
                  <wp:posOffset>236601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.3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column">
                  <wp:posOffset>240284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9.2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7">
                <wp:simplePos x="0" y="0"/>
                <wp:positionH relativeFrom="column">
                  <wp:posOffset>243586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1.8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8">
                <wp:simplePos x="0" y="0"/>
                <wp:positionH relativeFrom="column">
                  <wp:posOffset>246951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4.4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9">
                <wp:simplePos x="0" y="0"/>
                <wp:positionH relativeFrom="column">
                  <wp:posOffset>250317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7.1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column">
                  <wp:posOffset>254000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0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column">
                  <wp:posOffset>322580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4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column">
                  <wp:posOffset>326199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8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3">
                <wp:simplePos x="0" y="0"/>
                <wp:positionH relativeFrom="column">
                  <wp:posOffset>329565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9.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4">
                <wp:simplePos x="0" y="0"/>
                <wp:positionH relativeFrom="column">
                  <wp:posOffset>33293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2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column">
                  <wp:posOffset>336296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4.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column">
                  <wp:posOffset>339915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7.6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7">
                <wp:simplePos x="0" y="0"/>
                <wp:positionH relativeFrom="column">
                  <wp:posOffset>343281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.3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8">
                <wp:simplePos x="0" y="0"/>
                <wp:positionH relativeFrom="column">
                  <wp:posOffset>346646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2.9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column">
                  <wp:posOffset>350266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8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0">
                <wp:simplePos x="0" y="0"/>
                <wp:positionH relativeFrom="column">
                  <wp:posOffset>353631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8.4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1">
                <wp:simplePos x="0" y="0"/>
                <wp:positionH relativeFrom="column">
                  <wp:posOffset>356997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1.1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2">
                <wp:simplePos x="0" y="0"/>
                <wp:positionH relativeFrom="column">
                  <wp:posOffset>360362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7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column">
                  <wp:posOffset>363982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6.6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4">
                <wp:simplePos x="0" y="0"/>
                <wp:positionH relativeFrom="column">
                  <wp:posOffset>367347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9.2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5">
                <wp:simplePos x="0" y="0"/>
                <wp:positionH relativeFrom="column">
                  <wp:posOffset>37071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column">
                  <wp:posOffset>374396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8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column">
                  <wp:posOffset>37769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7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8">
                <wp:simplePos x="0" y="0"/>
                <wp:positionH relativeFrom="column">
                  <wp:posOffset>381063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0.0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9">
                <wp:simplePos x="0" y="0"/>
                <wp:positionH relativeFrom="column">
                  <wp:posOffset>38442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2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column">
                  <wp:posOffset>388112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5.6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1">
                <wp:simplePos x="0" y="0"/>
                <wp:positionH relativeFrom="column">
                  <wp:posOffset>391414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8.2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2">
                <wp:simplePos x="0" y="0"/>
                <wp:positionH relativeFrom="column">
                  <wp:posOffset>39477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0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column">
                  <wp:posOffset>398462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3.7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column">
                  <wp:posOffset>40182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6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5">
                <wp:simplePos x="0" y="0"/>
                <wp:positionH relativeFrom="column">
                  <wp:posOffset>405130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6">
                <wp:simplePos x="0" y="0"/>
                <wp:positionH relativeFrom="column">
                  <wp:posOffset>408495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1.6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column">
                  <wp:posOffset>412178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4.5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column">
                  <wp:posOffset>415544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2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9">
                <wp:simplePos x="0" y="0"/>
                <wp:positionH relativeFrom="column">
                  <wp:posOffset>418846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8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0">
                <wp:simplePos x="0" y="0"/>
                <wp:positionH relativeFrom="column">
                  <wp:posOffset>422211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4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column">
                  <wp:posOffset>425894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5.3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column">
                  <wp:posOffset>429260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3">
                <wp:simplePos x="0" y="0"/>
                <wp:positionH relativeFrom="column">
                  <wp:posOffset>432562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0.6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column">
                  <wp:posOffset>436245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3.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5">
                <wp:simplePos x="0" y="0"/>
                <wp:positionH relativeFrom="column">
                  <wp:posOffset>43961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6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column">
                  <wp:posOffset>442976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8.8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7">
                <wp:simplePos x="0" y="0"/>
                <wp:positionH relativeFrom="column">
                  <wp:posOffset>446278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4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column">
                  <wp:posOffset>449961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4.3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9">
                <wp:simplePos x="0" y="0"/>
                <wp:positionH relativeFrom="column">
                  <wp:posOffset>453326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9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column">
                  <wp:posOffset>456692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9.6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column">
                  <wp:posOffset>460311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4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column">
                  <wp:posOffset>463677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5.1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3">
                <wp:simplePos x="0" y="0"/>
                <wp:positionH relativeFrom="column">
                  <wp:posOffset>467042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7.7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column">
                  <wp:posOffset>4704080</wp:posOffset>
                </wp:positionH>
                <wp:positionV relativeFrom="paragraph">
                  <wp:posOffset>-66675</wp:posOffset>
                </wp:positionV>
                <wp:extent cx="17780" cy="12065"/>
                <wp:effectExtent l="0" t="0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0.4pt;margin-top:-5.25pt;width: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column">
                  <wp:posOffset>474027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3.2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6">
                <wp:simplePos x="0" y="0"/>
                <wp:positionH relativeFrom="column">
                  <wp:posOffset>477393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9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7">
                <wp:simplePos x="0" y="0"/>
                <wp:positionH relativeFrom="column">
                  <wp:posOffset>480758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8.5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column">
                  <wp:posOffset>484378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1.4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column">
                  <wp:posOffset>4877435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05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0">
                <wp:simplePos x="0" y="0"/>
                <wp:positionH relativeFrom="column">
                  <wp:posOffset>491109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7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1">
                <wp:simplePos x="0" y="0"/>
                <wp:positionH relativeFrom="column">
                  <wp:posOffset>494474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3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column">
                  <wp:posOffset>498094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2.2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3">
                <wp:simplePos x="0" y="0"/>
                <wp:positionH relativeFrom="column">
                  <wp:posOffset>501459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4.8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4">
                <wp:simplePos x="0" y="0"/>
                <wp:positionH relativeFrom="column">
                  <wp:posOffset>5048250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7.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5">
                <wp:simplePos x="0" y="0"/>
                <wp:positionH relativeFrom="column">
                  <wp:posOffset>5081905</wp:posOffset>
                </wp:positionH>
                <wp:positionV relativeFrom="paragraph">
                  <wp:posOffset>-66675</wp:posOffset>
                </wp:positionV>
                <wp:extent cx="18415" cy="12065"/>
                <wp:effectExtent l="635" t="0" r="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0.15pt;margin-top:-5.25pt;width:1.4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column">
                  <wp:posOffset>5118100</wp:posOffset>
                </wp:positionH>
                <wp:positionV relativeFrom="paragraph">
                  <wp:posOffset>-66675</wp:posOffset>
                </wp:positionV>
                <wp:extent cx="15240" cy="12065"/>
                <wp:effectExtent l="0" t="0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3pt;margin-top:-5.25pt;width:1.1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Educational / Field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column">
                  <wp:posOffset>109474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-4.9pt" to="87.6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column">
                  <wp:posOffset>112839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-4.9pt" to="90.2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column">
                  <wp:posOffset>116522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-4.9pt" to="92.9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column">
                  <wp:posOffset>1198245</wp:posOffset>
                </wp:positionH>
                <wp:positionV relativeFrom="paragraph">
                  <wp:posOffset>-62230</wp:posOffset>
                </wp:positionV>
                <wp:extent cx="15875" cy="0"/>
                <wp:effectExtent l="0" t="1905" r="0" b="190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-4.9pt" to="95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column">
                  <wp:posOffset>123190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-4.9pt" to="98.4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column">
                  <wp:posOffset>126555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-4.9pt" to="101.0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column">
                  <wp:posOffset>130238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-4.9pt" to="103.7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column">
                  <wp:posOffset>133604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-4.9pt" to="106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column">
                  <wp:posOffset>136906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-4.9pt" to="109.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column">
                  <wp:posOffset>140589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-4.9pt" to="111.8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column">
                  <wp:posOffset>143954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-4.9pt" to="114.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column">
                  <wp:posOffset>1473200</wp:posOffset>
                </wp:positionH>
                <wp:positionV relativeFrom="paragraph">
                  <wp:posOffset>-62230</wp:posOffset>
                </wp:positionV>
                <wp:extent cx="17780" cy="0"/>
                <wp:effectExtent l="635" t="1905" r="0" b="190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-4.9pt" to="117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column">
                  <wp:posOffset>150622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-4.9pt" to="120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column">
                  <wp:posOffset>154305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4.9pt" to="122.6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column">
                  <wp:posOffset>157670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-4.9pt" to="125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column">
                  <wp:posOffset>161036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-4.9pt" to="128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column">
                  <wp:posOffset>164338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-4.9pt" to="130.8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column">
                  <wp:posOffset>168021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-4.9pt" to="133.4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column">
                  <wp:posOffset>171386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-4.9pt" to="136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column">
                  <wp:posOffset>1747520</wp:posOffset>
                </wp:positionH>
                <wp:positionV relativeFrom="paragraph">
                  <wp:posOffset>-62230</wp:posOffset>
                </wp:positionV>
                <wp:extent cx="17780" cy="0"/>
                <wp:effectExtent l="635" t="1905" r="0" b="190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-4.9pt" to="138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column">
                  <wp:posOffset>178371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-4.9pt" to="141.6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column">
                  <wp:posOffset>181737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-4.9pt" to="144.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column">
                  <wp:posOffset>185102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-4.9pt" to="147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column">
                  <wp:posOffset>188468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-4.9pt" to="149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column">
                  <wp:posOffset>192087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-4.9pt" to="152.4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column">
                  <wp:posOffset>195453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-4.9pt" to="155.3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column">
                  <wp:posOffset>1988185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-4.9pt" to="157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column">
                  <wp:posOffset>202438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-4.9pt" to="160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column">
                  <wp:posOffset>205803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-4.9pt" to="163.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column">
                  <wp:posOffset>209169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-4.9pt" to="166.1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column">
                  <wp:posOffset>2125345</wp:posOffset>
                </wp:positionH>
                <wp:positionV relativeFrom="paragraph">
                  <wp:posOffset>-62230</wp:posOffset>
                </wp:positionV>
                <wp:extent cx="17780" cy="0"/>
                <wp:effectExtent l="635" t="1905" r="0" b="190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-4.9pt" to="168.7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column">
                  <wp:posOffset>216154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-4.9pt" to="171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column">
                  <wp:posOffset>219519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-4.9pt" to="174.2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column">
                  <wp:posOffset>222885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-4.9pt" to="176.9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column">
                  <wp:posOffset>226568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-4.9pt" to="179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column">
                  <wp:posOffset>229870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-4.9pt" to="182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column">
                  <wp:posOffset>2332355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-4.9pt" to="185.0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column">
                  <wp:posOffset>236601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-4.9pt" to="187.7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column">
                  <wp:posOffset>240284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-4.9pt" to="190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column">
                  <wp:posOffset>243586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-4.9pt" to="193.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column">
                  <wp:posOffset>246951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-4.9pt" to="195.8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column">
                  <wp:posOffset>2503170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-4.9pt" to="198.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column">
                  <wp:posOffset>254000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-4.9pt" to="201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column">
                  <wp:posOffset>257302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-4.9pt" to="204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column">
                  <wp:posOffset>260667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-4.9pt" to="206.6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column">
                  <wp:posOffset>264350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-4.9pt" to="209.3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column">
                  <wp:posOffset>2677160</wp:posOffset>
                </wp:positionH>
                <wp:positionV relativeFrom="paragraph">
                  <wp:posOffset>-62230</wp:posOffset>
                </wp:positionV>
                <wp:extent cx="17780" cy="0"/>
                <wp:effectExtent l="635" t="1905" r="0" b="190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-4.9pt" to="212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column">
                  <wp:posOffset>271018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-4.9pt" to="214.8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column">
                  <wp:posOffset>274383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-4.9pt" to="217.4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column">
                  <wp:posOffset>278066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-4.9pt" to="220.1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column">
                  <wp:posOffset>281432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-4.9pt" to="222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column">
                  <wp:posOffset>284734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-4.9pt" to="225.6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column">
                  <wp:posOffset>288417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4.9pt" to="228.2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column">
                  <wp:posOffset>291782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-4.9pt" to="230.9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column">
                  <wp:posOffset>295148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-4.9pt" to="233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column">
                  <wp:posOffset>298450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-4.9pt" to="236.4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column">
                  <wp:posOffset>302133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-4.9pt" to="239.0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column">
                  <wp:posOffset>305498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-4.9pt" to="241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column">
                  <wp:posOffset>3088640</wp:posOffset>
                </wp:positionH>
                <wp:positionV relativeFrom="paragraph">
                  <wp:posOffset>-62230</wp:posOffset>
                </wp:positionV>
                <wp:extent cx="17780" cy="0"/>
                <wp:effectExtent l="635" t="1905" r="0" b="190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-4.9pt" to="244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column">
                  <wp:posOffset>312483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-4.9pt" to="247.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column">
                  <wp:posOffset>315849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-4.9pt" to="249.8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column">
                  <wp:posOffset>319214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-4.9pt" to="252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column">
                  <wp:posOffset>322580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-4.9pt" to="255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column">
                  <wp:posOffset>326199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-4.9pt" to="258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column">
                  <wp:posOffset>329565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-4.9pt" to="260.9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column">
                  <wp:posOffset>332930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-4.9pt" to="263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column">
                  <wp:posOffset>336296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-4.9pt" to="266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column">
                  <wp:posOffset>339915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-4.9pt" to="268.8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column">
                  <wp:posOffset>343281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-4.9pt" to="271.7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column">
                  <wp:posOffset>346646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-4.9pt" to="274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column">
                  <wp:posOffset>350266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-4.9pt" to="276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column">
                  <wp:posOffset>353631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-4.9pt" to="279.8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column">
                  <wp:posOffset>356997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-4.9pt" to="282.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column">
                  <wp:posOffset>360362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-4.9pt" to="285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column">
                  <wp:posOffset>363982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-4.9pt" to="287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column">
                  <wp:posOffset>367347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-4.9pt" to="290.6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column">
                  <wp:posOffset>3707130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-4.9pt" to="293.3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column">
                  <wp:posOffset>374396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-4.9pt" to="295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column">
                  <wp:posOffset>377698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-4.9pt" to="298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column">
                  <wp:posOffset>3810635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05pt,-4.9pt" to="301.4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column">
                  <wp:posOffset>384429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-4.9pt" to="304.1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column">
                  <wp:posOffset>388112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-4.9pt" to="306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column">
                  <wp:posOffset>3914140</wp:posOffset>
                </wp:positionH>
                <wp:positionV relativeFrom="paragraph">
                  <wp:posOffset>-62230</wp:posOffset>
                </wp:positionV>
                <wp:extent cx="18415" cy="0"/>
                <wp:effectExtent l="635" t="1905" r="0" b="190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-4.9pt" to="309.6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column">
                  <wp:posOffset>394779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-4.9pt" to="312.2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column">
                  <wp:posOffset>398462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-4.9pt" to="314.9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column">
                  <wp:posOffset>4018280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-4.9pt" to="317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column">
                  <wp:posOffset>405130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-4.9pt" to="320.4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column">
                  <wp:posOffset>408495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5pt,-4.9pt" to="323.0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column">
                  <wp:posOffset>412178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5pt,-4.9pt" to="325.7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column">
                  <wp:posOffset>4155440</wp:posOffset>
                </wp:positionH>
                <wp:positionV relativeFrom="paragraph">
                  <wp:posOffset>-62230</wp:posOffset>
                </wp:positionV>
                <wp:extent cx="17780" cy="0"/>
                <wp:effectExtent l="635" t="1905" r="0" b="190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-4.9pt" to="328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column">
                  <wp:posOffset>418846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-4.9pt" to="331.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column">
                  <wp:posOffset>422211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-4.9pt" to="333.8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column">
                  <wp:posOffset>4258945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-4.9pt" to="336.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column">
                  <wp:posOffset>429260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-4.9pt" to="339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column">
                  <wp:posOffset>432562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-4.9pt" to="34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column">
                  <wp:posOffset>436245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-4.9pt" to="344.6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column">
                  <wp:posOffset>439610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5pt,-4.9pt" to="347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column">
                  <wp:posOffset>442976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-4.9pt" to="350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column">
                  <wp:posOffset>446278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-4.9pt" to="352.8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column">
                  <wp:posOffset>449961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-4.9pt" to="355.4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column">
                  <wp:posOffset>453326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-4.9pt" to="358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column">
                  <wp:posOffset>456692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-4.9pt" to="360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column">
                  <wp:posOffset>460311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-4.9pt" to="363.6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column">
                  <wp:posOffset>463677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pt,-4.9pt" to="366.2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column">
                  <wp:posOffset>467042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5pt,-4.9pt" to="369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column">
                  <wp:posOffset>4704080</wp:posOffset>
                </wp:positionH>
                <wp:positionV relativeFrom="paragraph">
                  <wp:posOffset>-62230</wp:posOffset>
                </wp:positionV>
                <wp:extent cx="17780" cy="0"/>
                <wp:effectExtent l="0" t="1905" r="0" b="190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-4.9pt" to="371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column">
                  <wp:posOffset>474027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-4.9pt" to="374.4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column">
                  <wp:posOffset>477393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-4.9pt" to="377.3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column">
                  <wp:posOffset>480758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-4.9pt" to="379.9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column">
                  <wp:posOffset>484378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-4.9pt" to="382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column">
                  <wp:posOffset>4877435</wp:posOffset>
                </wp:positionH>
                <wp:positionV relativeFrom="paragraph">
                  <wp:posOffset>-62230</wp:posOffset>
                </wp:positionV>
                <wp:extent cx="15240" cy="0"/>
                <wp:effectExtent l="635" t="1905" r="0" b="190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-4.9pt" to="385.2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column">
                  <wp:posOffset>491109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-4.9pt" to="388.1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column">
                  <wp:posOffset>494474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-4.9pt" to="390.7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column">
                  <wp:posOffset>498094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-4.9pt" to="393.3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column">
                  <wp:posOffset>501459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-4.9pt" to="396.2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column">
                  <wp:posOffset>5048250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-4.9pt" to="398.9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column">
                  <wp:posOffset>5081905</wp:posOffset>
                </wp:positionH>
                <wp:positionV relativeFrom="paragraph">
                  <wp:posOffset>-62230</wp:posOffset>
                </wp:positionV>
                <wp:extent cx="18415" cy="0"/>
                <wp:effectExtent l="0" t="1905" r="0" b="190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-4.9pt" to="401.5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column">
                  <wp:posOffset>5118100</wp:posOffset>
                </wp:positionH>
                <wp:positionV relativeFrom="paragraph">
                  <wp:posOffset>-62230</wp:posOffset>
                </wp:positionV>
                <wp:extent cx="15240" cy="0"/>
                <wp:effectExtent l="0" t="1905" r="0" b="190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-4.9pt" to="404.15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>Note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26"/>
          <w:szCs w:val="26"/>
        </w:rPr>
        <w:t>Please fill the required information in this application form and send to email address :</w:t>
      </w:r>
      <w:r>
        <w:rPr>
          <w:rFonts w:cs="Angsana New" w:ascii="Angsana New" w:hAnsi="Angsana New"/>
          <w:color w:val="0000FF"/>
          <w:sz w:val="26"/>
          <w:szCs w:val="26"/>
          <w:u w:val="single"/>
        </w:rPr>
        <w:br/>
      </w:r>
      <w:hyperlink r:id="rId2">
        <w:r>
          <w:rPr>
            <w:rStyle w:val="InternetLink"/>
            <w:rFonts w:cs="Angsana New" w:ascii="Angsana New" w:hAnsi="Angsana New"/>
            <w:sz w:val="26"/>
            <w:szCs w:val="26"/>
          </w:rPr>
          <w:t>fengnth@ku.ac.th</w:t>
        </w:r>
      </w:hyperlink>
      <w:r>
        <w:rPr>
          <w:rFonts w:cs="Angsana New" w:ascii="Angsana New" w:hAnsi="Angsana New"/>
          <w:color w:val="0000FF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 or </w:t>
      </w:r>
      <w:r>
        <w:rPr>
          <w:rFonts w:cs="Angsana New" w:ascii="Angsana New" w:hAnsi="Angsana New"/>
          <w:color w:val="0000FF"/>
          <w:sz w:val="26"/>
          <w:szCs w:val="26"/>
        </w:rPr>
        <w:t xml:space="preserve"> </w:t>
      </w:r>
      <w:r>
        <w:rPr>
          <w:rFonts w:cs="Angsana New" w:ascii="Angsana New" w:hAnsi="Angsana New"/>
          <w:color w:val="0000FF"/>
          <w:sz w:val="26"/>
          <w:szCs w:val="26"/>
          <w:u w:val="single"/>
        </w:rPr>
        <w:t>fengpwk@ku.ac.th</w:t>
      </w:r>
      <w:r>
        <w:rPr>
          <w:rFonts w:cs="Angsana New" w:ascii="Angsana New" w:hAnsi="Angsana New"/>
          <w:color w:val="0000FF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 within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26"/>
          <w:szCs w:val="26"/>
        </w:rPr>
        <w:t>15</w:t>
      </w:r>
      <w:r>
        <w:rPr>
          <w:rFonts w:cs="Angsana New" w:ascii="Angsana New" w:hAnsi="Angsana New"/>
          <w:sz w:val="31"/>
          <w:szCs w:val="31"/>
          <w:vertAlign w:val="superscript"/>
        </w:rPr>
        <w:t>th</w:t>
      </w:r>
      <w:r>
        <w:rPr>
          <w:rFonts w:cs="Angsana New" w:ascii="Angsana New" w:hAnsi="Angsana New"/>
          <w:sz w:val="26"/>
          <w:szCs w:val="26"/>
        </w:rPr>
        <w:t xml:space="preserve"> September  2015</w:t>
      </w:r>
      <w:r>
        <w:rPr>
          <w:rFonts w:cs="Angsana New" w:ascii="Times New Roman" w:hAnsi="Times New Roman"/>
          <w:sz w:val="24"/>
          <w:szCs w:val="24"/>
        </w:rPr>
        <w:t xml:space="preserve"> , Tel: (66) 85 489 1930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rPr/>
      </w:pPr>
      <w:r>
        <w:rPr>
          <w:rFonts w:cs="Calibri"/>
          <w:szCs w:val="22"/>
        </w:rPr>
        <w:t xml:space="preserve">website dedicated to the challenge:  </w:t>
      </w:r>
      <w:hyperlink r:id="rId3">
        <w:r>
          <w:rPr>
            <w:rStyle w:val="InternetLink"/>
          </w:rPr>
          <w:t>http://nontri-aavc2015.kasetsart.org/</w:t>
        </w:r>
      </w:hyperlink>
    </w:p>
    <w:sectPr>
      <w:headerReference w:type="default" r:id="rId4"/>
      <w:type w:val="nextPage"/>
      <w:pgSz w:w="12240" w:h="15840"/>
      <w:pgMar w:left="1880" w:right="20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160" w:leader="none"/>
      </w:tabs>
      <w:spacing w:before="0" w:after="200"/>
      <w:rPr/>
    </w:pPr>
    <w:r>
      <w:rPr/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1085850" cy="1085850"/>
          <wp:effectExtent l="0" t="0" r="0" b="0"/>
          <wp:wrapSquare wrapText="bothSides"/>
          <wp:docPr id="139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 w:eastAsia="en-US"/>
      </w:rPr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1076325" cy="1076325"/>
          <wp:effectExtent l="0" t="0" r="0" b="0"/>
          <wp:wrapSquare wrapText="bothSides"/>
          <wp:docPr id="139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nth@ku.ac.th" TargetMode="External"/><Relationship Id="rId3" Type="http://schemas.openxmlformats.org/officeDocument/2006/relationships/hyperlink" Target="http://nontri-aavc2015.kasetsart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20:00Z</dcterms:created>
  <dc:creator>KKD Windows 7 V.3</dc:creator>
  <dc:description/>
  <cp:keywords/>
  <dc:language>en-US</dc:language>
  <cp:lastModifiedBy>Office Of Computer Services </cp:lastModifiedBy>
  <cp:lastPrinted>2015-07-17T04:21:00Z</cp:lastPrinted>
  <dcterms:modified xsi:type="dcterms:W3CDTF">2015-09-01T15:23:00Z</dcterms:modified>
  <cp:revision>8</cp:revision>
  <dc:subject/>
  <dc:title/>
</cp:coreProperties>
</file>